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ППОВСКОЕ  КИРЖАЧСКОГО  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____ 2022 года                                                                                     №   проект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О бюджете муниципального образования</w:t>
      </w:r>
    </w:p>
    <w:p>
      <w:pPr>
        <w:pStyle w:val="Normal"/>
        <w:rPr/>
      </w:pPr>
      <w:r>
        <w:rPr>
          <w:i/>
        </w:rPr>
        <w:t xml:space="preserve">Филипповское Киржачского района  на 2023 год                                </w:t>
      </w:r>
    </w:p>
    <w:p>
      <w:pPr>
        <w:pStyle w:val="Normal"/>
        <w:rPr/>
      </w:pPr>
      <w:r>
        <w:rPr>
          <w:i/>
        </w:rPr>
        <w:t>и на плановый период 2024  и 2025 го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унктом 1 статьи 10, подпунктом 2 пункта 6 статьи 26 Устава муниципального образования сельское поселение Филипповское и в соответствии со статьей 6 Положения о бюджетном процессе в муниципальном образовании Филипповское, Совет народных депутатов муниципального образования Филипповское Киржач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Филипповское Киржач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Филипповское Киржачского района на 2023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муниципального образования в сумме 45 604,19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бъем межбюджетных трансфертов, получаемых из других бюджетов бюджетной системы Российской Федерации 20 477,3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45 604,1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Филипповское Киржачского района равным н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муниципального образования Филипповское Киржачского района на 1 января 2024 года равен нулю, в том числе верхний предел долга по муниципальным гарантиям равным ну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Филипповское Киржачского района на 202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муниципального образования в сумме 40 870,2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бъем межбюджетных трансфертов, получаемых из других бюджетов бюджетной системы Российской Федерации 15 577,4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40 870,2 тысяч рублей, в том числе условно утвержденные расходы в сумме 1 021,7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Филипповское Киржачского района равным ну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долга муниципального образования Филипповское Киржачского района на 1 января 2025 года равен нулю, в том числе верхний предел долга по муниципальным гарантиям равным ну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Филипповское Киржачского района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муниципального образования в сумме 43 160,5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бъем межбюджетных трансфертов, получаемых из других бюджетов бюджетной системы Российской Федерации 18 001,7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43 160,5 тысяч рублей, в том числе условно утвержденные расходы в сумме 2 158,03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Филипповское Киржачского района равным ну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долга муниципального образования Филипповское Киржачского района  на 1 января  2026 года равен нулю, в том числе верхний предел долга по муниципальным гарантиям равным ну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виды доходов бюджета муниципального образования Филипповское Киржачского района на 2023 год и плановый период 2024-2025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Утвердить доходы бюджета муниципального образования Филипповское Киржачского района на 2023 год и на плановый период 2024 и 2025 годов,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становить на 2023 год и плановый период 2024 - 2025 годов минимальную ставку арендной планы за использование муниципального имущества в размере 1500 рублей за 1 квадратный метр в год, базовую ставку за использование муниципального имущества в размере 2500 рублей за 1 квадратный метр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Филипповское Киржачского района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Филипповское Киржачского района на 2023 год и на плановый период 2024 и 2025 годов, согласно приложению 2 к настоящему 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 классификации расходов на 2023 и на плановый период 2024 и 2025 годов, согласно приложению 3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на 2023 год  и на плановый период 2024 и 2025, годов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Утвердить размер резервного фонда администрации муниципального образования Филипповское Киржачского района на 2023 год в сумме 50,0 тыс. рублей, на 2024 год в сумме 50,0 тыс.рублей, на 2025 год в сумме 5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предоставляются на условиях и в порядке, установленным постановлением главы администрации муниципального образования Филипповское Киржач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, источником финансового обеспечения которых являются средства бюджета поселения,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редства, получаемые юридическими лицами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поселения средства, к которым не могут быть отнесены авансы и расче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муниципальным контрактам, заключаемым на сумму менее                          50 000 тысяч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онтрактам (договорам), заключаемым на сумму менее    50 000 тысяч рублей бюджетными учреждениями, лицевые счета которым открыты в органе Федерального казначейства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ства, получаемые юридическими лицами, индивидуальными предпринимателями, физическими лицами - производителями товаров, работ, услуг, районными бюджетными и автономными учреждениями  в случаях, установленных федеральными законами, решениями Правительства Российской Федерации, включая муниципальные контракты, исполнение которых подлежит банковскому сопровождению в соответствии  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 заимствования и муниципальные гаранти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 Филипповское Киржачского райо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муниципальным образованием в 2023 году и в периоде    2024-2025 годов муниципальные внутренние заимствования  осуществляться не будут, муниципальные гарантии и бюджетные кредиты предоставляться не буд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поселения в 2023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бразования без внесения изменений в настоящее решение является распределение зарезервированных в составе утверждённых подпунктом 3.4 пункта 3 настоящего решения бюджетных ассигнований, предусмотренных по целевой статье «9990020010» раздела «Общегосударственные вопрос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расходы бюджета муниципального образования на 2023 год финансируются по мере фактического поступления доходов в бюджет муниципального образования с учетом его дефици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очередном порядке из бюджета муниципального образования в      2023 году финансируются расходы на заработную плату и начисления на оплату труда, оплате коммунальных услуг и услуг связи муниципальных казенных учреждений, обслуживанию и погашению муниципального дол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и поступлении в бюджет муниципального образования безвозмездных поступлений от юридических и физических лиц сверх объемов, утвержденных статьей 1 настоящего решения,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для последующего доведения в установленном порядке до конкретного муниципального казенного учреждения лимитом бюджетных обязательств для осуществления целевых расх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ское Киржачского района:                                                         Н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от  ____________2022г.  № 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i/>
          <w:sz w:val="24"/>
          <w:szCs w:val="24"/>
        </w:rPr>
        <w:t>на 2023 год и плановый период 2024-2025 годов.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тыс. руб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18"/>
        <w:gridCol w:w="1176"/>
        <w:gridCol w:w="1105"/>
        <w:gridCol w:w="11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2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9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5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6,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2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77,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7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77,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7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7039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бразований (Прочие 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30024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96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и местным бюджетам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96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8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9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8Г03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8Д03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ённых пунктов за счёт средств дорожного фон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667</w:t>
            </w:r>
            <w:r>
              <w:rPr>
                <w:sz w:val="22"/>
                <w:szCs w:val="22"/>
              </w:rPr>
              <w:t>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S246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енных пунктов – софинансирование за счет средств дорожного фон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0014 107246 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существление дорожной деятельности в отношение автомобильных дорог общего пользования местного знач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8Т03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асходы по созданию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bCs/>
                <w:color w:val="000000"/>
                <w:sz w:val="24"/>
                <w:szCs w:val="24"/>
              </w:rPr>
              <w:t>между поселениями в границах муниципального район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604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60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от  ____________2022г.  № 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Филипповское Киржач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3 год и плановый период 2024-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тыс. руб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1417"/>
        <w:gridCol w:w="567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6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2,47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60,0</w:t>
            </w:r>
          </w:p>
        </w:tc>
      </w:tr>
      <w:tr>
        <w:trPr>
          <w:trHeight w:val="7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 9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 9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 9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 935,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0</w:t>
            </w:r>
          </w:p>
        </w:tc>
      </w:tr>
      <w:tr>
        <w:trPr>
          <w:trHeight w:val="1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0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 835,0</w:t>
            </w:r>
          </w:p>
        </w:tc>
      </w:tr>
      <w:tr>
        <w:trPr>
          <w:trHeight w:val="1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администрации муниципального образования Филипповское Киржачского района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Г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ервный фонд администрации муниципального образования Филипповское Киржачского рай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 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уплатой членских взносов в ассоциацию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опубликованием официальных материал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9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уществление пассажирских перевозок автомобильным транспортом общего пользования между поселениями на территории района, за счет средств муниципального образования Киржачский район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8Т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уществление пассажирских перевозок автомобильным транспортом общего пользования между поселениями на территории района, за счет собственных сред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18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1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8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8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667</w:t>
            </w:r>
            <w:r>
              <w:rPr>
                <w:sz w:val="22"/>
                <w:szCs w:val="22"/>
              </w:rPr>
              <w:t>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- со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за счет средств областного бюджет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9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, связанные с формированием фонда капитального ремонта многоквартирных домов на счете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епл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Филипповское Киржачского района «Энергосбережение и повышение энергетической эффективности муниципального образования Филипповское Киржачского района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Филипповское Киржачского района «Благоустройство территории муниципального образования Филипповское Киржачского района на 2021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2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 2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 67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 67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сходы на выплаты стимулирующего характера руководителям учреждений культуры подведомственных администрации поселения 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  <w:r>
              <w:rPr>
                <w:bCs/>
                <w:color w:val="000000"/>
                <w:highlight w:val="yellow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71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/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Филипповское Киржачского района «Патриотические воспитание молодых граждан в муниципальном образовании Филипповское Киржачского района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ходы на премии и грант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Ежемесячная доплата к муниципальной пенсии лицам, ранее замещавшим муниципальные должности </w:t>
            </w:r>
            <w:r>
              <w:rPr/>
              <w:t xml:space="preserve">  в органах муниципальной власти и управления </w:t>
            </w:r>
            <w:r>
              <w:rPr>
                <w:bCs/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ежемесячных денежных выплат лицам, удостоенным звания «Почетный гражданин МО Филипповское Киржачск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jc w:val="both"/>
              <w:rPr>
                <w:rStyle w:val="11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8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____________2022г.  № 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567"/>
        <w:gridCol w:w="1276"/>
        <w:gridCol w:w="1276"/>
        <w:gridCol w:w="1276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6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60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</w:tr>
      <w:tr>
        <w:trPr>
          <w:trHeight w:val="7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5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6</w:t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,4</w:t>
            </w:r>
          </w:p>
        </w:tc>
      </w:tr>
      <w:tr>
        <w:trPr>
          <w:trHeight w:val="8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3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920,5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,8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16,7</w:t>
            </w:r>
          </w:p>
        </w:tc>
      </w:tr>
      <w:tr>
        <w:trPr>
          <w:trHeight w:val="3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9,97</w:t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70,0</w:t>
            </w:r>
          </w:p>
        </w:tc>
      </w:tr>
      <w:tr>
        <w:trPr>
          <w:trHeight w:val="2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8,03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муниципального образования Филипповское                                                                    Киржачского район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от  ____________2022г.  № 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муниципальным программам и не программным направлениям деятельности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ппам 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567"/>
        <w:gridCol w:w="567"/>
        <w:gridCol w:w="567"/>
        <w:gridCol w:w="1276"/>
        <w:gridCol w:w="127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6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6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Филипповское Киржачского района «Энергосбережение и повышение энергетической эффективности муниципального образования Филипповское Киржачского района на период до 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Филипповское Киржачского района «Благоустройство территории муниципального образования Филипповское Киржачского района на 2021-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Филипповское Киржачского района «Патриотические воспитание молодых граждан в муниципальном образовании Филипповское Киржачского района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/>
              <w:t>Расходы на премии и гранты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 009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60,5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ные 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60,5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муниципального образования Филипповское Киржачского района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0Г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Филипповское Киржачск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>Расходы на обеспечение функций органов местного самоуправления в рамках непрограммных расходов органов исполнительной власт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5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уплатой членских взносов в ассоциацию </w:t>
            </w: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опубликованием официальных материал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 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уществление пассажирских перевозок автомобильным транспортом общего пользования между поселениями на территории района, за счет средств муниципального образования Киржачский район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8Т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уществление пассажирских перевозок автомобильным транспортом общего пользования между поселениями на территории района, за счет собственных сред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667</w:t>
            </w:r>
            <w:r>
              <w:rPr>
                <w:sz w:val="22"/>
                <w:szCs w:val="22"/>
              </w:rPr>
              <w:t>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3,7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- со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за счет средств областного бюджет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4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, связанные с формированием фонда капитального ремонта многоквартирных домов на счете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еплоснабжающим организациям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(иные бюджетные ассигн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1,2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>беспечение деятельности (оказание услуг) муниципальных учрежде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4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color w:val="000000"/>
              </w:rPr>
              <w:t>Расходы на выплаты стимулирующего характера руководителям учреждений культуры подведомственных администрации поселения 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  <w:r>
              <w:rPr>
                <w:bCs/>
                <w:color w:val="000000"/>
                <w:highlight w:val="yellow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71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highlight w:val="yellow"/>
              </w:rPr>
            </w:pPr>
            <w:r>
              <w:rPr/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7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Ежемесячная доплата к муниципальной пенсии лицам, ранее замещавшим муниципальные должности </w:t>
            </w:r>
            <w:r>
              <w:rPr/>
              <w:t xml:space="preserve">  в органах муниципальной власти и управления </w:t>
            </w:r>
            <w:r>
              <w:rPr>
                <w:bCs/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ежемесячных денежных выплат лицам, удостоенным звания «Почетный гражданин МО Филипповское Киржачского района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8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Совет.dot</Template>
  <TotalTime>9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6:00Z</dcterms:created>
  <dc:creator>ОПЕРАТОР ПК</dc:creator>
  <dc:description/>
  <cp:keywords/>
  <dc:language>en-US</dc:language>
  <cp:lastModifiedBy>User</cp:lastModifiedBy>
  <cp:lastPrinted>2022-11-16T07:57:00Z</cp:lastPrinted>
  <dcterms:modified xsi:type="dcterms:W3CDTF">2022-11-24T08:31:00Z</dcterms:modified>
  <cp:revision>1815</cp:revision>
  <dc:subject/>
  <dc:title>РАСПОРЯЖЕНИЕ</dc:title>
</cp:coreProperties>
</file>