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Приложение № 1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к решению Совета народных депутатов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b/>
          <w:sz w:val="16"/>
          <w:szCs w:val="16"/>
        </w:rPr>
        <w:t>муниципального образования Филипповское                                                                    Киржачского района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от  _________2021г.  № проект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ходы бюджет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униципального образования Филипповское Киржачск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i/>
          <w:sz w:val="24"/>
          <w:szCs w:val="24"/>
        </w:rPr>
        <w:t>на 2022 год и плановый период 2023-2024 годов.</w:t>
      </w: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/>
        <w:t xml:space="preserve">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тыс. руб.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4409"/>
        <w:gridCol w:w="1176"/>
        <w:gridCol w:w="1176"/>
        <w:gridCol w:w="1176"/>
      </w:tblGrid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3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г.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2 773</w:t>
            </w:r>
            <w:r>
              <w:rPr>
                <w:b/>
                <w:sz w:val="22"/>
                <w:szCs w:val="22"/>
              </w:rPr>
              <w:t>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971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714,4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4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1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88,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712,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8,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9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96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8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750,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9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1,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0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59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29,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4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20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 затрат государ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</w:tr>
      <w:tr>
        <w:trPr>
          <w:trHeight w:val="20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0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лученных в связи с эксплуатацией имущества сельских посел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29,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93,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22,93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29,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93,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22,93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02 20000 00 0000 00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25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25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25,5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02 29999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7039 15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 (Прочие субсидии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5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5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5,5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15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,5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02 30024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196</w:t>
            </w:r>
            <w:r>
              <w:rPr>
                <w:sz w:val="22"/>
                <w:szCs w:val="22"/>
              </w:rPr>
              <w:t xml:space="preserve"> 15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Ф (Субвенции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Ф (Субвенции на осуществление первичного воинского учета на территориях, где отсутствуют военные комиссариаты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3</w:t>
            </w:r>
          </w:p>
        </w:tc>
      </w:tr>
      <w:tr>
        <w:trPr>
          <w:trHeight w:val="37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0000 00 0000 15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2,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9,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93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8Г03 15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расходы, связанные с организацией и осуществлением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3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8Т03 15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, передаваемые бюджетам муниципальных образова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расходы по созданию условий для предоставления транспортных услуг населению и организации транспортного обслуживания населения </w:t>
            </w:r>
            <w:r>
              <w:rPr>
                <w:bCs/>
                <w:color w:val="000000"/>
                <w:sz w:val="24"/>
                <w:szCs w:val="24"/>
              </w:rPr>
              <w:t>между поселениями в границах муниципального района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7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702,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864,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637,33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 2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к решению Совета народных депутатов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b/>
          <w:sz w:val="16"/>
          <w:szCs w:val="16"/>
        </w:rPr>
        <w:t>муниципального образования Филипповское                                                                    Киржачского района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 _______________202</w:t>
      </w:r>
      <w:r>
        <w:rPr>
          <w:b/>
          <w:sz w:val="16"/>
          <w:szCs w:val="16"/>
          <w:lang w:val="en-US"/>
        </w:rPr>
        <w:t>1</w:t>
      </w:r>
      <w:r>
        <w:rPr>
          <w:b/>
          <w:sz w:val="16"/>
          <w:szCs w:val="16"/>
        </w:rPr>
        <w:t>г.  № проект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муниципального образования Филипповское Киржачск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2022 год и плановый период 2023-2024 г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</w:t>
      </w:r>
      <w:r>
        <w:rPr>
          <w:b/>
          <w:i/>
          <w:sz w:val="16"/>
          <w:szCs w:val="16"/>
        </w:rPr>
        <w:t>тыс. руб.</w:t>
      </w:r>
    </w:p>
    <w:tbl>
      <w:tblPr>
        <w:tblW w:w="108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567"/>
        <w:gridCol w:w="567"/>
        <w:gridCol w:w="1417"/>
        <w:gridCol w:w="567"/>
        <w:gridCol w:w="1134"/>
        <w:gridCol w:w="1134"/>
        <w:gridCol w:w="1134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5 </w:t>
            </w:r>
            <w:r>
              <w:rPr>
                <w:b/>
                <w:sz w:val="22"/>
                <w:szCs w:val="22"/>
              </w:rPr>
              <w:t>70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86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637,3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муниципального образования  Филипповское Киржач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5 </w:t>
            </w:r>
            <w:r>
              <w:rPr>
                <w:b/>
                <w:sz w:val="22"/>
                <w:szCs w:val="22"/>
              </w:rPr>
              <w:t>70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86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637,33</w:t>
            </w:r>
          </w:p>
        </w:tc>
      </w:tr>
      <w:tr>
        <w:trPr>
          <w:trHeight w:val="2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7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78,5</w:t>
            </w:r>
          </w:p>
        </w:tc>
      </w:tr>
      <w:tr>
        <w:trPr>
          <w:trHeight w:val="7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0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0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0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е программные расходы иных органов местного самоуправления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0,0</w:t>
            </w:r>
          </w:p>
        </w:tc>
      </w:tr>
      <w:tr>
        <w:trPr>
          <w:trHeight w:val="2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Иные не программные расх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0,0</w:t>
            </w:r>
          </w:p>
        </w:tc>
      </w:tr>
      <w:tr>
        <w:trPr>
          <w:trHeight w:val="18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color w:val="00000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 0000110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</w:tr>
      <w:tr>
        <w:trPr>
          <w:trHeight w:val="18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Расходы на выплаты по оплате труда высшего должностного лица муниципального образования Филипповское Киржачского района 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color w:val="00000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 000Г1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,0</w:t>
            </w:r>
          </w:p>
        </w:tc>
      </w:tr>
      <w:tr>
        <w:trPr>
          <w:trHeight w:val="1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 программные расходы иных органов местного самоуправления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Иные не программные расх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езервный фонд администрации муниципального образования Филипповское Киржачского район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 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6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4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78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Не программные расходы иных органов местного самоуправления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8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Иные не программные расх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8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в рамках не программных расходов органов исполнительной власт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999 00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/>
              <w:t>Расходы на о</w:t>
            </w:r>
            <w:r>
              <w:rPr>
                <w:color w:val="000000"/>
              </w:rPr>
              <w:t>беспечение деятельности                     МКУ «Хозяйственно-транспортный отдел администраци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ого образования Филипповское Киржачского района»  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color w:val="00000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 00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0</w:t>
            </w:r>
          </w:p>
        </w:tc>
      </w:tr>
      <w:tr>
        <w:trPr>
          <w:trHeight w:val="11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Расходы на о</w:t>
            </w:r>
            <w:r>
              <w:rPr>
                <w:color w:val="000000"/>
              </w:rPr>
              <w:t>беспечение деятельности (оказание услуг) муниципальных учреждений (</w:t>
            </w:r>
            <w:r>
              <w:rPr/>
              <w:t>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 00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en-US"/>
              </w:rPr>
              <w:t>175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5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Расходы на о</w:t>
            </w:r>
            <w:r>
              <w:rPr>
                <w:color w:val="000000"/>
              </w:rPr>
              <w:t xml:space="preserve">беспечение деятельности (оказание услуг) муниципальных учреждений </w:t>
            </w:r>
            <w:r>
              <w:rPr/>
              <w:t>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 00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 xml:space="preserve">Выполнение обязательств муниципального образования, связанных с уплатой членских взносов в ассоциацию на выплаты сельским старостам </w:t>
            </w:r>
            <w:r>
              <w:rPr/>
              <w:t>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 00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полнение обязательств муниципального образования, связанных с опубликованием официальных материалов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 00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Не программные расходы иных органов местного самоуправления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Иные не программные расх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color w:val="000000"/>
              </w:rPr>
              <w:t>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color w:val="00000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 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/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999 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</w:tr>
      <w:tr>
        <w:trPr>
          <w:trHeight w:val="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4,23</w:t>
            </w:r>
          </w:p>
        </w:tc>
      </w:tr>
      <w:tr>
        <w:trPr>
          <w:trHeight w:val="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4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4,23</w:t>
            </w:r>
          </w:p>
        </w:tc>
      </w:tr>
      <w:tr>
        <w:trPr>
          <w:trHeight w:val="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Не программные расходы иных органов местного самоуправления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23</w:t>
            </w:r>
          </w:p>
        </w:tc>
      </w:tr>
      <w:tr>
        <w:trPr>
          <w:trHeight w:val="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Иные не программные расх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23</w:t>
            </w:r>
          </w:p>
        </w:tc>
      </w:tr>
      <w:tr>
        <w:trPr>
          <w:trHeight w:val="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рганизация и осуществление мероприятий по территориальной обороне и гражданской обороне, защите населения и территории муниципального образования от чрезвычайных ситуаций природного и техногенного характера, в соответствии с заключенным соглашением на расходы, связанные с организацией и осуществлением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9 008Г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2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1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167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1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167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Не программные расходы иных органов местного самоуправления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7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Иные не программные расх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7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потерь в доходах перевозчиков, осуществляющих пассажирские перевозки на нерентабельных маршрутах автомобильным транспортом общего пользования между поселениями на территории района (иные бюджетные ассигнования), за счет средств муниципального образования Киржач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 008Т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змещение потерь в доходах перевозчиков, осуществляющих пассажирские перевозки на нерентабельных маршрутах автомобильным транспортом общего пользования между поселениями на территории района (иные бюджетные ассигнования), за счет собственных сред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93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77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77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77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 программные расходы иных органов местного самоуправления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7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7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7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Иные не программные расх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7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7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7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формированием фонда капитального ремонта многоквартирных домов на счете регионального оператор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7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7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7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8" w:leader="none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16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 программные расходы иных органов местного самоуправления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6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Иные не программные расх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мест (площадок) накопл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(Иные бюджетные ассигнования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999 00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(Закупка товаров, работ и услуг для государственных (муниципальных) нужд) в рамках муниципальной программы «Энергосбережение и повышение энергетической эффективности муниципального образования Филипповское Киржачского района на период до 2025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098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(Закупка товаров, работ и услуг для государственных (муниципальных) нужд) в рамках муниципальной программы «Благоустройство территорий муниципального образования Филипповское Киржачского района на 2021-2025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98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8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4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863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8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4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863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 программные расходы иных органов местного самоуправления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63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Иные не программные расх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63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/>
              <w:t xml:space="preserve">Расходы на </w:t>
            </w:r>
            <w:r>
              <w:rPr>
                <w:color w:val="000000"/>
              </w:rPr>
              <w:t>обеспечение деятельности   муниципальных казенных учреждений культуры администрации муниципального образования Филипповское Киржачского района. 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color w:val="00000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31,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31,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31,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Расходы на </w:t>
            </w:r>
            <w:r>
              <w:rPr>
                <w:color w:val="000000"/>
              </w:rPr>
              <w:t>обеспечение деятельности   муниципальных казенных учреждений культуры администрации муниципального образования Филипповское Киржачского района</w:t>
            </w:r>
            <w:r>
              <w:rPr/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Расходы на о</w:t>
            </w:r>
            <w:r>
              <w:rPr>
                <w:color w:val="000000"/>
              </w:rPr>
              <w:t xml:space="preserve">беспечение деятельности   муниципальных казенных учреждений культуры администрации муниципального образования Филипповское Киржачского района </w:t>
            </w:r>
            <w:r>
              <w:rPr/>
              <w:t>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Расходы на выплаты стимулирующего характера руководителям учреждений культуры подведомственных администрации поселения  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color w:val="00000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едоставление мер социальной поддержки по оплате за содержание и ремонт жилья, услуг теплоснабжения (отопления) и электроснабжения работникам культуры 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color w:val="00000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999 0071</w:t>
            </w:r>
            <w:r>
              <w:rPr>
                <w:sz w:val="22"/>
                <w:szCs w:val="22"/>
                <w:lang w:val="en-US"/>
              </w:rPr>
              <w:t>9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 xml:space="preserve">Расходы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</w:t>
            </w:r>
            <w:r>
              <w:rPr>
                <w:color w:val="000000"/>
              </w:rPr>
              <w:t>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color w:val="00000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7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5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Со финансирование  5%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</w:t>
            </w:r>
            <w:r>
              <w:rPr>
                <w:color w:val="000000"/>
              </w:rPr>
              <w:t>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color w:val="00000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999 00</w:t>
            </w:r>
            <w:r>
              <w:rPr>
                <w:sz w:val="22"/>
                <w:szCs w:val="22"/>
                <w:lang w:val="en-US"/>
              </w:rPr>
              <w:t>S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Расходы на обеспечение деятельности   муниципальных казенных учреждений культуры администрации муниципального образования Филипповское Киржачского района (Социальное обеспечение и иные выплаты населению) в рамках муниципальной программы «Патриотическое воспитание молодых граждан в муниципального образовании Филипповское Киржачского района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098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76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 программные расходы иных органов местного самоуправления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Иные не программные расх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 xml:space="preserve">Ежемесячная доплата к муниципальной пенсии лицам, ранее замещавшим муниципальные должности </w:t>
            </w:r>
            <w:r>
              <w:rPr/>
              <w:t xml:space="preserve">  в органах муниципальной власти и управления </w:t>
            </w:r>
            <w:r>
              <w:rPr>
                <w:bCs/>
                <w:color w:val="000000"/>
              </w:rPr>
              <w:t>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 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 программные расходы иных органов местного самоуправления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Иные не программные расх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едоставление ежемесячных денежных выплат лицам, удостоенным звания «Почетный гражданин МО Филипповское Киржачского района»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 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83"/>
              <w:jc w:val="both"/>
              <w:rPr>
                <w:rStyle w:val="11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83"/>
              <w:jc w:val="both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 программные расходы иных органов местного самоуправления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Иные не программные расх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ассовых спортивных мероприятий для всех групп населения согласно календарному плану физкультурно-оздоровительных мероприятий в рамках внепрограммных расходов органов исполнительной вла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9 00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59" w:leader="none"/>
              </w:tabs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140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Приложение № 3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к решению Совета народных депутатов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b/>
          <w:sz w:val="16"/>
          <w:szCs w:val="16"/>
        </w:rPr>
        <w:t>муниципального образования Филипповское                                                                    Киржачского района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 _______________2021г.  №  проект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дразделам классификации рас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муниципального образования Филипповское Киржачского район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2 год и на плановый период 2023 и 2024 годов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  <w:highlight w:val="yellow"/>
        </w:rPr>
      </w:pPr>
      <w:r>
        <w:rPr>
          <w:b/>
          <w:bCs/>
          <w:i/>
          <w:color w:val="000000"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</w:rPr>
        <w:t>тыс. руб.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67"/>
        <w:gridCol w:w="567"/>
        <w:gridCol w:w="1276"/>
        <w:gridCol w:w="1276"/>
        <w:gridCol w:w="1276"/>
      </w:tblGrid>
      <w:tr>
        <w:trPr/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 Т О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70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86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637,33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7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5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478,5</w:t>
            </w:r>
          </w:p>
        </w:tc>
      </w:tr>
      <w:tr>
        <w:trPr>
          <w:trHeight w:val="79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50,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78,5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,3</w:t>
            </w:r>
          </w:p>
        </w:tc>
      </w:tr>
      <w:tr>
        <w:trPr>
          <w:trHeight w:val="24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3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4,23</w:t>
            </w:r>
          </w:p>
        </w:tc>
      </w:tr>
      <w:tr>
        <w:trPr>
          <w:trHeight w:val="82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23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1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1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167,0</w:t>
            </w:r>
          </w:p>
        </w:tc>
      </w:tr>
      <w:tr>
        <w:trPr>
          <w:trHeight w:val="29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67,0</w:t>
            </w:r>
          </w:p>
        </w:tc>
      </w:tr>
      <w:tr>
        <w:trPr>
          <w:trHeight w:val="35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93,8</w:t>
            </w:r>
          </w:p>
        </w:tc>
      </w:tr>
      <w:tr>
        <w:trPr>
          <w:trHeight w:val="36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77,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16,8</w:t>
            </w:r>
          </w:p>
        </w:tc>
      </w:tr>
      <w:tr>
        <w:trPr>
          <w:trHeight w:val="24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8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4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863,8</w:t>
            </w:r>
          </w:p>
        </w:tc>
      </w:tr>
      <w:tr>
        <w:trPr>
          <w:trHeight w:val="21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63,8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,0</w:t>
            </w:r>
          </w:p>
        </w:tc>
      </w:tr>
      <w:tr>
        <w:trPr>
          <w:trHeight w:val="3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0</w:t>
            </w:r>
          </w:p>
        </w:tc>
      </w:tr>
      <w:tr>
        <w:trPr>
          <w:trHeight w:val="3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3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140,7</w:t>
            </w:r>
          </w:p>
        </w:tc>
      </w:tr>
    </w:tbl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 4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к решению Совета народных депутатов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b/>
          <w:sz w:val="16"/>
          <w:szCs w:val="16"/>
        </w:rPr>
        <w:t>муниципального образования Филипповское                                                                    Киржачского района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 ________________2021г.  № проект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(муниципальным программам и не программным направлениям деятельности)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руппам видов расходов, разделам, подразделам классификации рас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муниципального образования Филипповское Киржач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highlight w:val="yellow"/>
        </w:rPr>
        <w:t>тыс.руб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7"/>
        <w:gridCol w:w="567"/>
        <w:gridCol w:w="567"/>
        <w:gridCol w:w="567"/>
        <w:gridCol w:w="1276"/>
        <w:gridCol w:w="1276"/>
        <w:gridCol w:w="1276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54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г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70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86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637,3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Энергосбережение и повышение энергетической эффективности муниципального образования Филипповское Киржачского района на период до 2025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0 0098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Благоустройство территории муниципального образования Филипповское Киржачского района на 2021-2025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0 0098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Патриотические воспитание молодых граждан в муниципальном образовании Филипповское Киржачского района на 2021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 xml:space="preserve">Расходы на </w:t>
            </w:r>
            <w:r>
              <w:rPr>
                <w:color w:val="000000"/>
              </w:rPr>
              <w:t>обеспечение деятельности   муниципальных казенных учреждений культуры администрации муниципального образования Филипповское Киржачского района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0 0098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программные расходы органов местного самоуправления исполнитель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16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32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095,33</w:t>
            </w:r>
          </w:p>
        </w:tc>
      </w:tr>
      <w:tr>
        <w:trPr>
          <w:trHeight w:val="1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ные не программные расх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16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32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095,33</w:t>
            </w:r>
          </w:p>
        </w:tc>
      </w:tr>
      <w:tr>
        <w:trPr>
          <w:trHeight w:val="6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в рамках не программных расходов органов исполнительной власти </w:t>
            </w:r>
            <w:r>
              <w:rPr>
                <w:color w:val="000000"/>
              </w:rPr>
              <w:t>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</w:t>
            </w:r>
          </w:p>
        </w:tc>
      </w:tr>
      <w:tr>
        <w:trPr>
          <w:trHeight w:val="6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Расходы на выплаты по оплате труда высшего должностного лица муниципального образования Филипповское Киржачского района 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 000Г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,0</w:t>
            </w:r>
          </w:p>
        </w:tc>
      </w:tr>
      <w:tr>
        <w:trPr>
          <w:trHeight w:val="6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муниципального образования Филипповское Киржачского района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Расходы на обеспечение функций органов местного самоуправления в рамках непрограммных расходов органов исполнительной власти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Расходы на о</w:t>
            </w:r>
            <w:r>
              <w:rPr>
                <w:color w:val="000000"/>
              </w:rPr>
              <w:t xml:space="preserve">беспечение деятельности    МКУ «Хозяйственно-транспортный отдел </w:t>
            </w:r>
            <w:r>
              <w:rPr/>
              <w:t>администрации муниципального образования Филипповское Киржачского района</w:t>
            </w:r>
            <w:r>
              <w:rPr>
                <w:color w:val="000000"/>
              </w:rPr>
              <w:t>» 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0,0</w:t>
            </w:r>
          </w:p>
        </w:tc>
      </w:tr>
      <w:tr>
        <w:trPr>
          <w:trHeight w:val="6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Расходы на о</w:t>
            </w:r>
            <w:r>
              <w:rPr>
                <w:color w:val="000000"/>
              </w:rPr>
              <w:t>беспечение деятельности (оказание услуг) муниципальных учреждений (</w:t>
            </w:r>
            <w:r>
              <w:rPr/>
              <w:t>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5,5</w:t>
            </w:r>
          </w:p>
        </w:tc>
      </w:tr>
      <w:tr>
        <w:trPr>
          <w:trHeight w:val="7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ходы на о</w:t>
            </w:r>
            <w:r>
              <w:rPr>
                <w:color w:val="000000"/>
              </w:rPr>
              <w:t>беспечение деятельности (оказание услуг) муниципальных учреждений (</w:t>
            </w:r>
            <w:r>
              <w:rPr/>
              <w:t>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Выполнение обязательств муниципального образования</w:t>
            </w:r>
            <w:r>
              <w:rPr>
                <w:color w:val="000000"/>
              </w:rPr>
              <w:t>,</w:t>
            </w:r>
            <w:r>
              <w:rPr/>
              <w:t xml:space="preserve"> связанных с уплатой членских взносов в ассоциации выплатами сельским старостам</w:t>
            </w:r>
            <w:r>
              <w:rPr>
                <w:color w:val="000000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6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обязательств муниципального образования, связанных с опубликованием официальных материалов</w:t>
            </w:r>
            <w:r>
              <w:rPr>
                <w:color w:val="000000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/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5,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/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</w:tr>
      <w:tr>
        <w:trPr>
          <w:trHeight w:val="6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мероприятий по территориальной обороне и гражданской обороне, защите населения и территории муниципального образования от чрезвычайных ситуаций природного и техногенного характера, в соответствии с заключенным соглашением на расходы, связанные с организацией и осуществлением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9 008Г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23</w:t>
            </w:r>
          </w:p>
        </w:tc>
      </w:tr>
      <w:tr>
        <w:trPr>
          <w:trHeight w:val="6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потерь в доходах перевозчиков, осуществляющих пассажирские перевозки на нерентабельных маршрутах автомобильным транспортом общего пользования между поселениями на территории района (иные бюджетные ассигнования), за счет средств муниципального образования Киржач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 008Т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7</w:t>
            </w:r>
          </w:p>
        </w:tc>
      </w:tr>
      <w:tr>
        <w:trPr>
          <w:trHeight w:val="6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змещение потерь в доходах перевозчиков, осуществляющих пассажирские перевозки на нерентабельных маршрутах автомобильным транспортом общего пользования между поселениями на территории района (иные бюджетные ассигнования), за счет собственных средст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3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формированием фонда капитального ремонта многоквартирных домов на счете регионального оператора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0</w:t>
            </w:r>
          </w:p>
        </w:tc>
      </w:tr>
      <w:tr>
        <w:trPr>
          <w:trHeight w:val="9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Обеспечение мероприятий по благоустройству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8</w:t>
            </w:r>
          </w:p>
        </w:tc>
      </w:tr>
      <w:tr>
        <w:trPr>
          <w:trHeight w:val="9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мест (площадок) накопления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(иные бюджетные ассигнова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9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Расходы на </w:t>
            </w:r>
            <w:r>
              <w:rPr>
                <w:color w:val="000000"/>
              </w:rPr>
              <w:t>обеспечение деятельности   муниципальных казенных учреждений культуры администрации муниципального образования Филипповское Киржачского района 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31,2</w:t>
            </w:r>
          </w:p>
        </w:tc>
      </w:tr>
      <w:tr>
        <w:trPr>
          <w:trHeight w:val="9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Расходы на </w:t>
            </w:r>
            <w:r>
              <w:rPr>
                <w:color w:val="000000"/>
              </w:rPr>
              <w:t xml:space="preserve">обеспечение деятельности   муниципальных казенных учреждений культуры администрации муниципального образования Филипповское Киржачского района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8</w:t>
            </w:r>
          </w:p>
        </w:tc>
      </w:tr>
      <w:tr>
        <w:trPr>
          <w:trHeight w:val="9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Расходы на о</w:t>
            </w:r>
            <w:r>
              <w:rPr>
                <w:color w:val="000000"/>
              </w:rPr>
              <w:t>беспечение деятельности   муниципальных казенных учреждений культуры администрации муниципального образования Филипповское Киржачского района (</w:t>
            </w:r>
            <w:r>
              <w:rPr/>
              <w:t>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Расходы на выплаты стимулирующего характера руководителям учреждений культуры подведомственных администрации муниципального образования  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9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ходы на предоставление мер социальной поддержки по оплате за содержание и ремонт жилья, услуг теплоснабжения (отопления) и электроснабжения работникам культуры </w:t>
            </w:r>
            <w:r>
              <w:rPr>
                <w:color w:val="000000"/>
              </w:rPr>
              <w:t>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999 0071</w:t>
            </w:r>
            <w:r>
              <w:rPr>
                <w:sz w:val="22"/>
                <w:szCs w:val="22"/>
                <w:lang w:val="en-US"/>
              </w:rPr>
              <w:t>9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</w:tr>
      <w:tr>
        <w:trPr>
          <w:trHeight w:val="9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 xml:space="preserve">Расходы 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</w:t>
            </w:r>
            <w:r>
              <w:rPr>
                <w:color w:val="000000"/>
              </w:rPr>
              <w:t>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5,5</w:t>
            </w:r>
          </w:p>
        </w:tc>
      </w:tr>
      <w:tr>
        <w:trPr>
          <w:trHeight w:val="9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 xml:space="preserve">Со финансирование  5%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        № 761 </w:t>
            </w:r>
            <w:r>
              <w:rPr>
                <w:color w:val="000000"/>
              </w:rPr>
              <w:t>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900</w:t>
            </w:r>
            <w:r>
              <w:rPr>
                <w:sz w:val="22"/>
                <w:szCs w:val="22"/>
                <w:lang w:val="en-US"/>
              </w:rPr>
              <w:t>S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trHeight w:val="9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 xml:space="preserve">Ежемесячная доплата к муниципальной пенсии лицам, ранее замещавшим муниципальные должности </w:t>
            </w:r>
            <w:r>
              <w:rPr/>
              <w:t xml:space="preserve">  в органах муниципальной власти и управления </w:t>
            </w:r>
            <w:r>
              <w:rPr>
                <w:bCs/>
                <w:color w:val="000000"/>
              </w:rPr>
              <w:t>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</w:tr>
      <w:tr>
        <w:trPr>
          <w:trHeight w:val="7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едоставление ежемесячных денежных выплат лицам, удостоенным звания «Почетный гражданин МО Филипповское Киржачского района»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9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ассовых спортивных мероприятий для всех групп населения согласно календарному плану физкультурно-оздоровительных мероприятий в рамках внепрограммных расходов органов исполнительной власти (Закупка товаров, работ и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9 0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140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284" w:top="426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3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right"/>
    </w:pPr>
    <w:rPr>
      <w:sz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-Сове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50:00Z</dcterms:created>
  <dc:creator>ОПЕРАТОР ПК</dc:creator>
  <dc:description/>
  <cp:keywords/>
  <dc:language>en-US</dc:language>
  <cp:lastModifiedBy>User</cp:lastModifiedBy>
  <cp:lastPrinted>2021-11-23T10:33:00Z</cp:lastPrinted>
  <dcterms:modified xsi:type="dcterms:W3CDTF">2021-11-25T08:50:00Z</dcterms:modified>
  <cp:revision>2</cp:revision>
  <dc:subject/>
  <dc:title>РАСПОРЯЖЕНИЕ</dc:title>
</cp:coreProperties>
</file>