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284"/>
        <w:jc w:val="center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 xml:space="preserve">   </w:t>
      </w:r>
      <w:r>
        <w:rPr>
          <w:i/>
          <w:sz w:val="16"/>
          <w:szCs w:val="16"/>
        </w:rPr>
        <w:t>Приложение №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униципального образования сельское  поселение Филипповское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от  «__» _____________ 2018 г. № Проект       </w:t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бразования сельское поселение Филиппо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7 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кодам классификации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ли)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551"/>
        <w:gridCol w:w="2136"/>
      </w:tblGrid>
      <w:tr>
        <w:trPr>
          <w:trHeight w:val="26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 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 </w:t>
              <w:br/>
              <w:t>поступле-</w:t>
              <w:br/>
              <w:t xml:space="preserve">ний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  </w:t>
              <w:br/>
              <w:t xml:space="preserve">бюджета  муниципального образования    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оходы бюджета - 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606 119,28</w:t>
            </w:r>
          </w:p>
        </w:tc>
      </w:tr>
      <w:tr>
        <w:trPr>
          <w:trHeight w:val="5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84 689,67</w:t>
            </w:r>
          </w:p>
        </w:tc>
      </w:tr>
      <w:tr>
        <w:trPr>
          <w:trHeight w:val="1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 927,55</w:t>
            </w:r>
          </w:p>
        </w:tc>
      </w:tr>
      <w:tr>
        <w:trPr>
          <w:trHeight w:val="24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16</w:t>
            </w:r>
          </w:p>
        </w:tc>
      </w:tr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31,30</w:t>
            </w:r>
          </w:p>
        </w:tc>
      </w:tr>
      <w:tr>
        <w:trPr>
          <w:trHeight w:val="14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0000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27,0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11,16</w:t>
            </w:r>
          </w:p>
        </w:tc>
      </w:tr>
      <w:tr>
        <w:trPr>
          <w:trHeight w:val="1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имущество физических лиц, взимаемый по ставке,  применяемым к объектам налогообложения, 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952,95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09 046,19</w:t>
            </w:r>
          </w:p>
        </w:tc>
      </w:tr>
      <w:tr>
        <w:trPr>
          <w:trHeight w:val="9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0 889,36</w:t>
            </w:r>
          </w:p>
        </w:tc>
      </w:tr>
      <w:tr>
        <w:trPr>
          <w:trHeight w:val="8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сельское поселение Филипп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91 997,53</w:t>
            </w:r>
          </w:p>
        </w:tc>
      </w:tr>
      <w:tr>
        <w:trPr>
          <w:trHeight w:val="15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.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0000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00,00</w:t>
            </w:r>
          </w:p>
        </w:tc>
      </w:tr>
      <w:tr>
        <w:trPr>
          <w:trHeight w:val="8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1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0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1000001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00,00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28,45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063251000004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9,40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21050100000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 700,00</w:t>
            </w:r>
          </w:p>
        </w:tc>
      </w:tr>
      <w:tr>
        <w:trPr>
          <w:trHeight w:val="1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9 989,68</w:t>
            </w:r>
          </w:p>
        </w:tc>
      </w:tr>
      <w:tr>
        <w:trPr>
          <w:trHeight w:val="4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1040020000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иржа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32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100000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2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 xml:space="preserve">                                                        </w:t>
      </w:r>
      <w:r>
        <w:rPr>
          <w:i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униципального образования сельское  поселение Филипповское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от  «__» _____________ 2018 г. № Проект       </w:t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сельское поселение Филипп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едомственной структур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.</w:t>
      </w:r>
    </w:p>
    <w:p>
      <w:pPr>
        <w:pStyle w:val="Normal"/>
        <w:ind w:left="0" w:right="0" w:firstLine="58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рубли)</w:t>
      </w:r>
    </w:p>
    <w:tbl>
      <w:tblPr>
        <w:tblW w:w="1078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567"/>
        <w:gridCol w:w="1701"/>
        <w:gridCol w:w="709"/>
        <w:gridCol w:w="1994"/>
      </w:tblGrid>
      <w:tr>
        <w:trPr>
          <w:trHeight w:val="19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Код  главного распорядителя </w:t>
            </w:r>
            <w:r>
              <w:rPr/>
              <w:t>средст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ида рас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О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555 257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пального образования сельское поселение Филипп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182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3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 муниципального образования сельское поселение Филипповское (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0Г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7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   МКУ «Хозяйственно-транспортный отдел администр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сельское поселение Филипповско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780 49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239 9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   муниципальных учреждений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ение обязательств муниципального образования, связанных с уплатой членских взносов в ассоциации выплатами сельским старостам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 65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ение обязательств муниципального образования, связанных с уплатой членских взносов в ассоциации выплатами сельским старостам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7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ение обязательств муниципального образования, связанных с опубликованием официальных материалов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 4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 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сельского поселения Филипповское на 2014-2016годы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0018Г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«Организация защиты населенных пунктов от природных пожаров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 251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потерь в доходах перевозчиков, осуществляющих пассажирские перевозки на нерентабельных маршрутах автомобильным транспортом общего пользования между поселениями на территории района (иные бюджетные ассигнования),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 94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потерь в доходах перевозчиков, осуществляющих пассажирские перевозки на нерентабельных маршрутах автомобильным транспортом общего пользования между поселениями на территории района (иные бюджетные ассигнования), за счет средств муниципального образования Киржач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8Т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5 89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держание и текущий ремонт автомобильных дорог общего пользования населенных пунктов (расходы на осуществление дорожной деятельности в отношении автомобильных дорог общего пользования местного значения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002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98 2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держание и текущий ремонт автомобильных дорог общего пользования населенных пунктов за счет средств дорожного фонда в рамках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униципальной   программы «Дорожное хозяйство муниципального образования сельское поселение Филипповское на 2014-2025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0028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57 25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держание и текущий ремонт автомобильных дорог общего пользования населенных пунктов - софинансирование за счет средств дорожного фонд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0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566 374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автомобильных дорог общего пользования населенных пунктов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51 42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мероприятий в рамках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одпрограммы «Обеспечение территорий документацией для осуществления градостроительной деятельности   муниципального образования сельское поселение Филипповское» муниципальной программы «Обеспечение доступным и комфортным жильем населения муниципального образования сельское поселение Филипповско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3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14 1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формированием фонда капитального ремонта многоквартирных домов на счете регионального операт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 15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капитальным ремонтом многоквартирных домов в рамках не программных расходов органов исполните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 16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"/>
                <w:sz w:val="22"/>
                <w:szCs w:val="22"/>
              </w:rPr>
              <w:t>Организация в границах поселения электро-тепло, газо- и водоснабжения населения, водоотведения, снабжения населения топливом в рамках не программных расходов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5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рганизация в границах поселения электро-тепло, газо- и водоснабжения населения, водоотведения, снабжения населения топливом в рамках не программных расходов органов исполнительной власти за счет собственных средств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"/>
                <w:sz w:val="22"/>
                <w:szCs w:val="22"/>
              </w:rPr>
              <w:t>Организация в границах поселения электро-тепло, газо- и водоснабжения населения, водоотведения, снабжения населения топливом в рамках не программных расходов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8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4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рганизация в границах поселения электро-тепло, газо- и водоснабжения населения, водоотведения, снабжения населения топливом в рамках не программных расходов органов исполнительной власти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8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2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в рамках внепрограммных расходов органов исполнительной власти (Закупка товаров ,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032 536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благоустройству в рамках внепрограммных расходов органов исполнительной власти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02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стимулирующего характера руководителям учреждений культуры подведомственных администрации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50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 56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 муниципальных казенных учреждений культуры администрации муниципального образования сельского поселения Филипповское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733 59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 муниципальных казенных учреждений культуры администрации муниципального образования сельского поселения Филипповско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4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>
                <w:color w:val="000000"/>
                <w:sz w:val="22"/>
                <w:szCs w:val="22"/>
              </w:rPr>
              <w:t>обеспечение деятельности   муниципальных казенных учреждений культуры администрации муниципального образования сельского поселения Филипповско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сходы на о</w:t>
            </w:r>
            <w:r>
              <w:rPr>
                <w:color w:val="000000"/>
                <w:sz w:val="22"/>
                <w:szCs w:val="22"/>
              </w:rPr>
              <w:t xml:space="preserve">беспечение деятельности   муниципальных казенных учреждений культуры администрации муниципального образования сельского поселения Филипповское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 58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(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9900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Расходы  на повышение оплаты труда работников культуры в соответствии с указаниями Президента РФ от 07.05.2012г. №597, от 01.06.2012г. №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4 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жемесячная доплата к муниципальной пенсии лицам, ранее замещавшим муниципальные должности </w:t>
            </w:r>
            <w:r>
              <w:rPr>
                <w:sz w:val="22"/>
                <w:szCs w:val="22"/>
              </w:rPr>
              <w:t xml:space="preserve">  в органах муниципальной власти и управления </w:t>
            </w:r>
            <w:r>
              <w:rPr>
                <w:bCs/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 53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Иные межбюджетные трансферты на исполнение переданных полномочий из бюджета муниципального образования сельское поселение Филипповское бюджету муниципального образования Киржачский район, в соответствии с заключенным соглашением по предоставлению субсидий на приобретение (строительство) жил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202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7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мероприятий в рамках внепрограммных расходов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 97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80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3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униципального образования сельское  поселение Филипповское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от  «__» _____________ 2018 г. № Проект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за 2017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 и подразделам 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муниципального образования сельское поселение Филипп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0" w:firstLine="708"/>
        <w:rPr>
          <w:b/>
          <w:b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тыс.руб.)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55"/>
        <w:gridCol w:w="19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71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2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8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66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3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24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5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6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72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572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55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4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униципального образования сельское  поселение Филипповское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от  «__» _____________ 2018 г. № Проект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</w:rPr>
      </w:pPr>
      <w:r>
        <w:rPr>
          <w:b/>
        </w:rPr>
        <w:t xml:space="preserve">Источники  финансирования дефицита </w:t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</w:rPr>
      </w:pPr>
      <w:r>
        <w:rPr>
          <w:b/>
        </w:rPr>
        <w:t xml:space="preserve">бюджета   муниципального  образования сельского поселения Филипповское  </w:t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</w:rPr>
      </w:pPr>
      <w:r>
        <w:rPr>
          <w:b/>
        </w:rPr>
        <w:t xml:space="preserve">за 2017 год </w:t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 xml:space="preserve">по кодам   классификации   источников  финансирования   дефицита  бюджет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рубли)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026"/>
        <w:gridCol w:w="2908"/>
        <w:gridCol w:w="2063"/>
      </w:tblGrid>
      <w:tr>
        <w:trPr>
          <w:trHeight w:val="495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показателя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администратора источника                                                                                          финансир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8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муницпального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49 138,09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Администрация муниципального образования сельское поселение Филипповск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88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 02 00 00 10 0000 7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сельского поселения в валюте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88" w:right="0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ом сельского поселения кредитов от кредитных организаций в валюте Российской Федер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88" w:right="0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 поселения в валюте Российской Федерации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88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88" w:right="0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88" w:right="0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center"/>
              <w:rPr/>
            </w:pPr>
            <w:r>
              <w:rPr/>
              <w:t>949 138,00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88" w:right="0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center"/>
              <w:rPr/>
            </w:pPr>
            <w:r>
              <w:rPr/>
              <w:t>- 46 606 119,28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88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center"/>
              <w:rPr/>
            </w:pPr>
            <w:r>
              <w:rPr/>
              <w:t>47 555 257,37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9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4:00Z</dcterms:created>
  <dc:creator>Пользователь</dc:creator>
  <dc:description/>
  <dc:language>en-US</dc:language>
  <cp:lastModifiedBy>User</cp:lastModifiedBy>
  <cp:lastPrinted>2018-03-16T11:01:00Z</cp:lastPrinted>
  <dcterms:modified xsi:type="dcterms:W3CDTF">2018-08-08T07:33:00Z</dcterms:modified>
  <cp:revision>207</cp:revision>
  <dc:subject/>
  <dc:title>СОВЕТ  НАРОДНЫХ  ДЕПУТАТОВ  МУНИЦИПАЛЬНОГО ОБРАЗОВАНИЯ  СЕЛЬСКОЕ  ПОСЕЛЕНИЕ  ФИЛИППОВСКОЕ ВЛАДИМИРСКОЙ  ОБЛАСТИ  КИРЖАЧСКОГО  РАЙОНА</dc:title>
</cp:coreProperties>
</file>