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ППОВСКОЕ  КИРЖАЧ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 СОЗЫВА</w:t>
      </w:r>
    </w:p>
    <w:p>
      <w:pPr>
        <w:pStyle w:val="Normal"/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en-US"/>
        </w:rPr>
        <w:t xml:space="preserve">  3</w:t>
      </w:r>
      <w:r>
        <w:rPr>
          <w:b/>
          <w:sz w:val="24"/>
          <w:szCs w:val="24"/>
        </w:rPr>
        <w:t>1 мая 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а                                                                                                             № 3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 внесение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зменений в решение Совета народных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пповское Киржачского района от 21.12.2021г. № 6/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О бюджете муниципального образования Филиппов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ржачского района на 2022 год и плановый период 2023 и 2024 годов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Рассмотрев предложение администрации муниципального образования Филипповское Киржачского района о внесении изменений в решение Совета народных депутатов муниципального образования Филипповское Киржачского района от 21.12.2021г. № 6/20 «О бюджете муниципального образования Филипповское Киржачского района  на 2022 год и плановый период 2023 и 2024 годов», Совет народных депутатов муниципального образования Филипповское Киржа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 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Совета народных депутатов муниципального образования Филипповское Киржачского района от 21.12.2021г. № 6/20 «О бюджете муниципального образования Филипповское Киржачского района  на 2022 год и плановый период 2023 и 2024 годов», 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п.п.1.1. раздела 1 цифры «40 639 435,90» рублей - заменить цифрами              «45 306 135,90»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В п.п.1.2. раздела 1 цифры «44 041 534,00» рублей - заменить цифрами               «48 102 946,35»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твердить предельный размер дефицита бюджета муниципального образования Филипповское Киржачского района на 2022 год в размере     2 796 810,45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е № 3 «Поступление доходов в бюджет муниципального образования Филипповское Киржачского района  на 2022 год» внести изменения и дополнения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В приложение № 5 «Ведомственная структура расходов бюджета муниципального образования Филипповское Киржачского района на 2022 год», приложение № 7</w:t>
      </w:r>
      <w:r>
        <w:rPr>
          <w:bCs/>
          <w:i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внепрограммным направлениям деятельности) 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муниципального образования Филипповское Киржачского района на 2022 год» внести изменения, согласно приложений № 2 и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риложение № 4 «Источники финансирования дефицита бюджета муниципального образования Филипповское Киржачского района на 2022 год» - изложить в новой редакции, согласно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шение вступает в силу с момента его принятия и подлежит официальному опубликованию в газете «Красное знамя»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е Киржачского района: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Lines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от 31.05.2022 г. № 3/7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 xml:space="preserve">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 </w:t>
        <w:tab/>
        <w:tab/>
        <w:t xml:space="preserve">        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715"/>
        <w:gridCol w:w="184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40014 10 8Д03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и текущий ремонт автомобильных дорог общего пользования населённых пунктов за счёт средств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802 5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2 02 40014 10 8Г03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3 200,00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3 2 02 49999 10 0000 15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 821 000,00</w:t>
            </w:r>
          </w:p>
        </w:tc>
      </w:tr>
      <w:tr>
        <w:trPr>
          <w:trHeight w:val="549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4 666 7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от 31.05.2022 г. № 3/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ого образования Филипповское Киржач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 xml:space="preserve">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  <w:r>
        <w:rPr>
          <w:b/>
          <w:i/>
          <w:sz w:val="16"/>
          <w:szCs w:val="16"/>
        </w:rPr>
        <w:t>рубл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567"/>
        <w:gridCol w:w="708"/>
        <w:gridCol w:w="1418"/>
        <w:gridCol w:w="567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 061 412,35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муниципального образования  Филипповское Киржа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 061 412,35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91 506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91 506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91 506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91 506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9 00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41 506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Выполнение обязательств муниципального образования, связанных с опубликованием официальных материало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 000,00</w:t>
            </w:r>
          </w:p>
        </w:tc>
      </w:tr>
      <w:tr>
        <w:trPr>
          <w:trHeight w:val="5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143 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143 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43 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43 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Г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3 2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852 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802 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02 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02 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02 5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+ 50 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 50 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 50 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ерриторий документацией для осуществления градостроительной деятельности   муниципального образования Филипповское Киржачского района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 50 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+ </w:t>
            </w:r>
            <w:r>
              <w:rPr>
                <w:b/>
                <w:sz w:val="22"/>
                <w:szCs w:val="22"/>
              </w:rPr>
              <w:t>1 524 206,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+ </w:t>
            </w:r>
            <w:r>
              <w:rPr>
                <w:b/>
                <w:sz w:val="22"/>
                <w:szCs w:val="22"/>
              </w:rPr>
              <w:t>524 206,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24 206,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24 206,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плата теплоснабжающим организация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24 206,3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 000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0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0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0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 000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 000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0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0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</w:t>
            </w:r>
            <w:r>
              <w:rPr>
                <w:color w:val="000000"/>
                <w:sz w:val="18"/>
                <w:szCs w:val="18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00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3"/>
              <w:jc w:val="both"/>
              <w:rPr>
                <w:rStyle w:val="11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83"/>
              <w:jc w:val="both"/>
              <w:rPr>
                <w:b/>
                <w:b/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 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не 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0 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мероприятий в рамках внепрограммных расходов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>999 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0 0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31.05.202</w:t>
      </w:r>
      <w:r>
        <w:rPr>
          <w:b/>
          <w:lang w:val="en-US"/>
        </w:rPr>
        <w:t>2</w:t>
      </w:r>
      <w:r>
        <w:rPr>
          <w:b/>
        </w:rPr>
        <w:t xml:space="preserve"> г. № 3/7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(муниципальным программам и внепрограммным направлениям деятельности)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группам видов расходов, разделам, подразделам классификации расходов бюджета</w:t>
      </w:r>
      <w:r>
        <w:rPr>
          <w:b/>
          <w:i/>
          <w:sz w:val="24"/>
          <w:szCs w:val="24"/>
        </w:rPr>
        <w:t xml:space="preserve"> муниципального образования Филипповское Киржачского района на 2022 г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бли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60"/>
        <w:gridCol w:w="708"/>
        <w:gridCol w:w="709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 4 061 412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е программные расходы иных органов местного самоуправления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 061 412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Иные не программн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 061 412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highlight w:val="yellow"/>
              </w:rPr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еятельности (оказание услуг) муниципальных учреждений </w:t>
            </w:r>
            <w:r>
              <w:rPr/>
              <w:t>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9 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 441 50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Выполнение обязательств муниципального образования, связанных с опубликованием официальных материалов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999 00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 5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, в соответствии с заключенным соглашением на расходы, связанные с организацией и осуществлением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Г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43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 «Организация защиты населенных пунктов от природных пожаров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Содержание и текущий ремонт автомобильных дорог общего пользования  населенных пунктов муниципального образования. </w:t>
            </w:r>
            <w:r>
              <w:rPr>
                <w:rStyle w:val="Emphasis"/>
                <w:i w:val="false"/>
              </w:rPr>
              <w:t xml:space="preserve">(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)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8Д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02 5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Обеспечение территорий документацией для осуществления градостроительной деятельности   муниципального образования Филипповское Киржачского района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9 00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0 0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плата теплоснабжающим организациям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24 206,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 000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Расходы на </w:t>
            </w:r>
            <w:r>
              <w:rPr>
                <w:color w:val="000000"/>
                <w:sz w:val="18"/>
                <w:szCs w:val="18"/>
              </w:rPr>
              <w:t>обеспечение деятельности   муниципальных казенных учреждений культуры администрации муниципального образования Филипповское Киржачского 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9 00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00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мероприятий в рамках внепрограммных расходов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0 000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народных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 Филипп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 31.05.202</w:t>
      </w:r>
      <w:r>
        <w:rPr>
          <w:b/>
          <w:lang w:val="en-US"/>
        </w:rPr>
        <w:t>2</w:t>
      </w:r>
      <w:r>
        <w:rPr>
          <w:b/>
        </w:rPr>
        <w:t xml:space="preserve"> г. № 3/7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Филипповское Киржачского района</w:t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ind w:firstLine="5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ли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671"/>
        <w:gridCol w:w="5108"/>
        <w:gridCol w:w="1759"/>
      </w:tblGrid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группы, подгруппы, </w:t>
              <w:br/>
              <w:t xml:space="preserve">статьи и вида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ов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Администрации муниципального образования Филипповское Киржач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0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6 810,45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796 810,45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5:00Z</dcterms:created>
  <dc:creator>User</dc:creator>
  <dc:description/>
  <cp:keywords/>
  <dc:language>en-US</dc:language>
  <cp:lastModifiedBy>User</cp:lastModifiedBy>
  <cp:lastPrinted>2022-05-31T13:33:00Z</cp:lastPrinted>
  <dcterms:modified xsi:type="dcterms:W3CDTF">2023-02-28T11:47:00Z</dcterms:modified>
  <cp:revision>1525</cp:revision>
  <dc:subject/>
  <dc:title/>
</cp:coreProperties>
</file>