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284"/>
        <w:jc w:val="center"/>
        <w:rPr/>
      </w:pPr>
      <w:r>
        <w:rPr>
          <w:sz w:val="28"/>
          <w:szCs w:val="28"/>
        </w:rPr>
        <w:t>СОВЕТ  НАРОДНЫХ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ФИЛИППОВСКОЕ  КИРЖАЧСКОГО 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  СОЗЫВА</w:t>
      </w:r>
    </w:p>
    <w:p>
      <w:pPr>
        <w:pStyle w:val="Normal"/>
        <w:ind w:left="-142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От  18  мая 2021 года                                                                                                                      № 2/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 xml:space="preserve">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 внесение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изменений в решение Совета народных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путатов муниципального образования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липповское Киржачского района от 18.12.2020г. № 9/26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О бюджете муниципального образования Филипповско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иржачского района на 2021 год и плановый период 2022 и 2023 годов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Рассмотрев предложение администрации муниципального образования Филипповское Киржачского района о внесении изменений в решение Совета народных депутатов муниципального образования Филипповское Киржачского района от 18.12.2020г. № 9/26 «О бюджете муниципального образования Филипповское Киржачского района  на 2021 год и плановый период 2022 и 2023 годов», Совет народных депутатов муниципального образования Филипповское Киржач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И 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в решение Совета народных депутатов муниципального образования Филипповское Киржачского района от 18.12.2020г. № 9/26 «О бюджете муниципального образования Филипповское Киржачского района  на 2021 год и плановый период 2022 и 2023 годов», 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В п.п.1.1. раздела 1 цифры «50 670 271,00» рублей - заменить цифрами              «52 121 355,47» рублей;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 В п.п.1.2. раздела 1 цифры «50 670 271,00» рублей - заменить цифрами               «52 450 886,93»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Утвердить предельный размер дефицита бюджета муниципального образования Филипповское Киржачского района на 2021 год в размере     329 531,46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 приложение № 3 «Поступление доходов в бюджет муниципального образования Филипповское Киржачского района  на 2021 год» внести изменения и дополнения согласно приложению № 1 к настоящему реш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5</w:t>
      </w:r>
      <w:r>
        <w:rPr>
          <w:sz w:val="28"/>
          <w:szCs w:val="28"/>
        </w:rPr>
        <w:t>. В приложение № 5 «Ведомственная структура расходов бюджета муниципального образования Филипповское Киржачского района на 2021 год», приложение № 7</w:t>
      </w:r>
      <w:r>
        <w:rPr>
          <w:bCs/>
          <w:i/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и внепрограммным направлениям деятельности) группам видов расходов, разделам, подразделам классификации расходов </w:t>
      </w:r>
      <w:r>
        <w:rPr>
          <w:sz w:val="28"/>
          <w:szCs w:val="28"/>
        </w:rPr>
        <w:t>бюджета муниципального образования Филипповское Киржачского района на 2021 год» внести изменения, согласно приложений № 2 и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6</w:t>
      </w:r>
      <w:r>
        <w:rPr>
          <w:sz w:val="28"/>
          <w:szCs w:val="28"/>
        </w:rPr>
        <w:t>. Приложение № 4 «Источники финансирования дефицита бюджета муниципального образования Филипповское Киржачского района на 2021 год» - изложить в новой редакции, согласно приложения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Решение вступает в силу с момента его принятия и подлежит официальному опубликованию в газете «Красное знамя»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овское Киржачского района:                                                     Н. Н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keepLines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 народных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образования Филипповско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иржачского район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</w:rPr>
        <w:t xml:space="preserve">        </w:t>
      </w:r>
      <w:r>
        <w:rPr>
          <w:b/>
        </w:rPr>
        <w:t xml:space="preserve">от 18.05.2021 г. № 2/5    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тупление доходов в бюдже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го образования Филипповское Киржачского райо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2021 г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    </w:t>
        <w:tab/>
        <w:tab/>
        <w:t xml:space="preserve">                       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рубли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5715"/>
        <w:gridCol w:w="1842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1 14 02052 100000 41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10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36 600,00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 02 40014 108Д03 15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содержание и текущий ремонт автомобильных дорог общего пользования населённых пунктов за счёт средств дорожного фон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 200 000,00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3 1 13 02995 10 0000 13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52,67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3 1 05 03000 01 0000 11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+ 11 531,80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88 1 16 02020 02 0000 14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+ 2 500,00</w:t>
            </w:r>
          </w:p>
        </w:tc>
      </w:tr>
      <w:tr>
        <w:trPr>
          <w:trHeight w:val="549" w:hRule="atLeast"/>
        </w:trPr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  <w:r>
              <w:rPr>
                <w:b/>
                <w:sz w:val="24"/>
                <w:szCs w:val="24"/>
                <w:lang w:val="en-US"/>
              </w:rPr>
              <w:t>1 451 084</w:t>
            </w:r>
            <w:r>
              <w:rPr>
                <w:b/>
                <w:sz w:val="24"/>
                <w:szCs w:val="24"/>
              </w:rPr>
              <w:t>,47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 народных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образования Филипповско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иржачского района</w:t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</w:rPr>
        <w:t xml:space="preserve">        </w:t>
      </w:r>
      <w:r>
        <w:rPr>
          <w:b/>
        </w:rPr>
        <w:t xml:space="preserve">от  18.05.2021 г. № 2/5 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униципального образования Филипповское Киржачского района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2021 год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</w:t>
      </w:r>
      <w:r>
        <w:rPr>
          <w:b/>
          <w:i/>
          <w:sz w:val="16"/>
          <w:szCs w:val="16"/>
        </w:rPr>
        <w:t>рубли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9"/>
        <w:gridCol w:w="567"/>
        <w:gridCol w:w="708"/>
        <w:gridCol w:w="1418"/>
        <w:gridCol w:w="567"/>
        <w:gridCol w:w="155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i w:val="false"/>
                <w:i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+ 1 780 615,93</w:t>
            </w:r>
          </w:p>
        </w:tc>
      </w:tr>
      <w:tr>
        <w:trPr>
          <w:trHeight w:val="5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муниципального образования  Филипповское Киржач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+ 1 780 615,93</w:t>
            </w:r>
          </w:p>
        </w:tc>
      </w:tr>
      <w:tr>
        <w:trPr>
          <w:trHeight w:val="5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47 320,00</w:t>
            </w:r>
          </w:p>
        </w:tc>
      </w:tr>
      <w:tr>
        <w:trPr>
          <w:trHeight w:val="5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</w:t>
            </w:r>
            <w:r>
              <w:rPr>
                <w:color w:val="000000"/>
              </w:rPr>
              <w:t xml:space="preserve">беспечение деятельности (оказание услуг) муниципальных учреждений </w:t>
            </w:r>
            <w:r>
              <w:rPr/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00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7 320,00</w:t>
            </w:r>
          </w:p>
        </w:tc>
      </w:tr>
      <w:tr>
        <w:trPr>
          <w:trHeight w:val="5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49 280,00</w:t>
            </w:r>
          </w:p>
        </w:tc>
      </w:tr>
      <w:tr>
        <w:trPr>
          <w:trHeight w:val="5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77 000,00</w:t>
            </w:r>
          </w:p>
        </w:tc>
      </w:tr>
      <w:tr>
        <w:trPr>
          <w:trHeight w:val="5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 «Организация защиты населенных пунктов от природных пожаров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 000,00</w:t>
            </w:r>
          </w:p>
        </w:tc>
      </w:tr>
      <w:tr>
        <w:trPr>
          <w:trHeight w:val="5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, в соответствии с заключенным соглашением на расходы, связанные с организацией и осуществлением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8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7 000,00</w:t>
            </w:r>
          </w:p>
        </w:tc>
      </w:tr>
      <w:tr>
        <w:trPr>
          <w:trHeight w:val="5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226 280,00</w:t>
            </w:r>
          </w:p>
        </w:tc>
      </w:tr>
      <w:tr>
        <w:trPr>
          <w:trHeight w:val="5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 «Организация защиты населенных пунктов от природных пожаров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9 280,00</w:t>
            </w:r>
          </w:p>
        </w:tc>
      </w:tr>
      <w:tr>
        <w:trPr>
          <w:trHeight w:val="5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, в соответствии с заключенным соглашением на расходы, связанные с организацией и осуществлением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8Г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27 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1 200 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1 200 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Содержание и текущий ремонт автомобильных дорог общего пользования  населенных пунктов муниципального образования.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(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)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9 008Д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 200 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484 015,9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484 015,9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 программные расходы иных органов местного самоуправления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 484 015</w:t>
            </w:r>
            <w:r>
              <w:rPr>
                <w:sz w:val="22"/>
                <w:szCs w:val="22"/>
              </w:rPr>
              <w:t>,9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Иные не 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 484 015</w:t>
            </w:r>
            <w:r>
              <w:rPr>
                <w:sz w:val="22"/>
                <w:szCs w:val="22"/>
              </w:rPr>
              <w:t>,9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Расходы на </w:t>
            </w:r>
            <w:r>
              <w:rPr>
                <w:color w:val="000000"/>
              </w:rPr>
              <w:t>обеспечение деятельности   муниципальных казенных учреждений культуры администрации муниципального образования Филипповское Киржачского района.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29 015,9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сходы на </w:t>
            </w:r>
            <w:r>
              <w:rPr>
                <w:color w:val="000000"/>
              </w:rPr>
              <w:t>обеспечение деятельности   муниципальных казенных учреждений культуры администрации муниципального образования Филипповское Киржачского района</w:t>
            </w:r>
            <w:r>
              <w:rPr/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55 000,00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 народных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образования Филипповско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иржач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от 18.05.2021 г. № 2/5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(муниципальным программам и внепрограммным направлениям деятельности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группам видов расходов, разделам, подразделам классификации расходов бюджета</w:t>
      </w:r>
      <w:r>
        <w:rPr>
          <w:b/>
          <w:i/>
          <w:sz w:val="24"/>
          <w:szCs w:val="24"/>
        </w:rPr>
        <w:t xml:space="preserve"> муниципального образования Филипповское Киржачского района на 2021 год</w:t>
      </w:r>
    </w:p>
    <w:p>
      <w:pPr>
        <w:pStyle w:val="Normal"/>
        <w:jc w:val="center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убли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709"/>
        <w:gridCol w:w="709"/>
        <w:gridCol w:w="567"/>
        <w:gridCol w:w="155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+ 1 780 615,9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е программные расходы иных органов местного самоуправления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+ 1 780 615,9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Иные не программны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+ 1 780 615,9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/>
              <w:t>Расходы на о</w:t>
            </w:r>
            <w:r>
              <w:rPr>
                <w:color w:val="000000"/>
              </w:rPr>
              <w:t xml:space="preserve">беспечение деятельности (оказание услуг) муниципальных учреждений </w:t>
            </w:r>
            <w:r>
              <w:rPr/>
              <w:t>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99 0001590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7 32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 «Организация защиты населенных пунктов от природных пожаров»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99 00201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, в соответствии с заключенным соглашением на расходы, связанные с организацией и осуществлением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008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7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 «Организация защиты населенных пунктов от природных пожаров»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99 00201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9 28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, в соответствии с заключенным соглашением на расходы, связанные с организацией и осуществлением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(Закупка товаров, работ и услуг для государственных (муниципальных) нужд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999 008Г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27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highlight w:val="yellow"/>
              </w:rPr>
            </w:pPr>
            <w:r>
              <w:rPr>
                <w:sz w:val="22"/>
                <w:szCs w:val="22"/>
              </w:rPr>
              <w:t xml:space="preserve">Содержание и текущий ремонт автомобильных дорог общего пользования  населенных пунктов муниципального образования.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(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)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999 008Д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 200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highlight w:val="yellow"/>
              </w:rPr>
            </w:pPr>
            <w:r>
              <w:rPr/>
              <w:t xml:space="preserve">Расходы на </w:t>
            </w:r>
            <w:r>
              <w:rPr>
                <w:color w:val="000000"/>
              </w:rPr>
              <w:t>обеспечение деятельности   муниципальных казенных учреждений культуры администрации муниципального образования Филипповское Киржачского района.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9 00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29 015,9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i w:val="false"/>
                <w:i w:val="false"/>
                <w:highlight w:val="yellow"/>
              </w:rPr>
            </w:pPr>
            <w:r>
              <w:rPr/>
              <w:t xml:space="preserve">Расходы на </w:t>
            </w:r>
            <w:r>
              <w:rPr>
                <w:color w:val="000000"/>
              </w:rPr>
              <w:t>обеспечение деятельности   муниципальных казенных учреждений культуры администрации муниципального образования Филипповское Киржачского района</w:t>
            </w:r>
            <w:r>
              <w:rPr/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99 00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55 000,00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 народных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образования Филипповско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иржач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от 18.05.2021 г. № 2/5      </w:t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</w:t>
      </w:r>
    </w:p>
    <w:p>
      <w:pPr>
        <w:pStyle w:val="Normal"/>
        <w:tabs>
          <w:tab w:val="clear" w:pos="708"/>
          <w:tab w:val="left" w:pos="2816" w:leader="none"/>
        </w:tabs>
        <w:jc w:val="center"/>
        <w:rPr/>
      </w:pPr>
      <w:r>
        <w:rPr>
          <w:b/>
          <w:sz w:val="24"/>
          <w:szCs w:val="24"/>
        </w:rPr>
        <w:t>финансирования дефицита бюджета</w:t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Филипповское Киржачского района</w:t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1 год</w:t>
      </w:r>
    </w:p>
    <w:p>
      <w:pPr>
        <w:pStyle w:val="Normal"/>
        <w:ind w:firstLine="58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рубли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671"/>
        <w:gridCol w:w="5108"/>
        <w:gridCol w:w="1759"/>
      </w:tblGrid>
      <w:tr>
        <w:trPr>
          <w:trHeight w:val="67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группы, подгруппы, </w:t>
              <w:br/>
              <w:t xml:space="preserve">статьи и вида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ов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 Администрации муниципального образования Филипповское Киржачского райо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7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00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 531,46</w:t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 531,46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25:00Z</dcterms:created>
  <dc:creator>User</dc:creator>
  <dc:description/>
  <cp:keywords/>
  <dc:language>en-US</dc:language>
  <cp:lastModifiedBy>USER</cp:lastModifiedBy>
  <cp:lastPrinted>2020-12-18T11:10:00Z</cp:lastPrinted>
  <dcterms:modified xsi:type="dcterms:W3CDTF">2021-05-18T10:00:00Z</dcterms:modified>
  <cp:revision>1485</cp:revision>
  <dc:subject/>
  <dc:title/>
</cp:coreProperties>
</file>