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284"/>
        <w:jc w:val="center"/>
        <w:rPr/>
      </w:pPr>
      <w:r>
        <w:rPr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ФИЛИППОВСКОЕ  КИРЖАЧСК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  СОЗЫВА</w:t>
      </w:r>
    </w:p>
    <w:p>
      <w:pPr>
        <w:pStyle w:val="Normal"/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т  12 февраля 2021 года                                                                                                                 № 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 внесение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зменений в решение Совета народных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путатов муниципального образования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липповское Киржачского района от 18.12.2020г. № 9/2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О бюджете муниципального образования Филипповско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иржачского района на 2021 год и плановый период 2022 и 2023 годов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Рассмотрев предложение администрации муниципального образования Филипповское Киржачского района о внесении изменений в решение Совета народных депутатов муниципального образования Филипповское Киржачского района от 18.12.2020г. № 9/26 «О бюджете муниципального образования Филипповское Киржачского района  на 2021 год и плановый период 2022 и 2023 годов», Совет народных депутатов муниципального образования Филипповское Киржач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И 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народных депутатов муниципального образования Филипповское Киржачского района от 18.12.2020г. № 9/26 «О бюджете муниципального образования Филипповское Киржачского района  на 2021 год и плановый период 2022 и 2023 годов», 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В п.п.1.1. раздела 1 цифры «41 141 400,00» рублей - заменить цифрами              «50 670 271,00»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 В п.п.1.2. раздела 1 цифры «41 141 400,00» рублей - заменить цифрами               «50 670 271,00»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Утвердить предельный размер дефицита бюджета муниципального образования Филипповское Киржачского района на 2021 год в размере     0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приложение № 3 «Поступление доходов в бюджет муниципального образования Филипповское Киржачского района  на 2021 год» внести изменения и дополнения согласно приложению № 1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</w:t>
      </w:r>
      <w:r>
        <w:rPr>
          <w:sz w:val="28"/>
          <w:szCs w:val="28"/>
        </w:rPr>
        <w:t>. В приложение № 5 «Ведомственная структура расходов бюджета муниципального образования Филипповское Киржачского района на 2021 год», приложение № 7</w:t>
      </w:r>
      <w:r>
        <w:rPr>
          <w:bCs/>
          <w:i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и внепрограммным направлениям деятельности) группам видов расходов, разделам, подразделам классификации расходов </w:t>
      </w:r>
      <w:r>
        <w:rPr>
          <w:sz w:val="28"/>
          <w:szCs w:val="28"/>
        </w:rPr>
        <w:t>бюджета муниципального образования Филипповское Киржачского района на 2021 год» внести изменения, согласно приложений № 2 и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6</w:t>
      </w:r>
      <w:r>
        <w:rPr>
          <w:sz w:val="28"/>
          <w:szCs w:val="28"/>
        </w:rPr>
        <w:t>. Приложение № 4 «Источники финансирования дефицита бюджета муниципального образования Филипповское Киржачского района на 2021 год» - изложить в новой редакции, согласно приложения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ешение вступает в силу с момента его принятия и подлежит официальному опубликованию в газете «Красное знамя»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е Киржачского района:                                                     Н. Н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keepLines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 Филиппов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</w:rPr>
        <w:t xml:space="preserve">от 12.02.2021 г. № 1/1    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образования Филипповское Киржачск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2021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    </w:t>
        <w:tab/>
        <w:tab/>
        <w:t xml:space="preserve">                      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рубли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715"/>
        <w:gridCol w:w="1842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40014 10 S246 15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и текущий ремонт автомобильных дорог общего пользования населенных пунктов – со финансирование за счет средств дорожного фон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 533 000,0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40014 108Д03 15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и текущий ремонт автомобильных дорог общего пользования населённых пунктов за счёт средств дорожного фон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 533 000,0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40014 107246  15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очие субсидии бюджетам муниципальных образований на осуществление дорожной деятельности в отношение автомобильных дорог общего пользования местного знач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 528 871,0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30024 107196 15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Ф (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3 700,0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30024 106196 15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Ф (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3 700,00</w:t>
            </w:r>
          </w:p>
        </w:tc>
      </w:tr>
      <w:tr>
        <w:trPr>
          <w:trHeight w:val="549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9 528 871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 Филиппов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</w:rPr>
        <w:t xml:space="preserve">        </w:t>
      </w:r>
      <w:r>
        <w:rPr>
          <w:b/>
        </w:rPr>
        <w:t>от 12.02.2021 г. № 1/1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униципального образования Филипповское Киржачского район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2021 год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</w:t>
      </w:r>
      <w:r>
        <w:rPr>
          <w:b/>
          <w:i/>
          <w:sz w:val="16"/>
          <w:szCs w:val="16"/>
        </w:rPr>
        <w:t>рубли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567"/>
        <w:gridCol w:w="708"/>
        <w:gridCol w:w="1418"/>
        <w:gridCol w:w="567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9 528 871,00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униципального образования  Филипповское Киржач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+ 9 528 871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9 528 871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9 528 871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иных органов местного самоуправления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 528 871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не 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 528 871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одержание и текущий ремонт автомобильных дорог общего пользования населенных пунктов - со финансирование за счет средств дорожного фонда (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)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9 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 533 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одержание и текущий ремонт автомобильных дорог общего пользования населенных пунктов за счет средств областного бюджета (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)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7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 528 871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Содержание и текущий ремонт автомобильных дорог общего пользования  населенных пунктов муниципального образования.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(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)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 008Д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533 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программные расходы иных органов местного самоуправления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ые не 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Расходы на </w:t>
            </w:r>
            <w:r>
              <w:rPr>
                <w:color w:val="000000"/>
              </w:rPr>
              <w:t>обеспечение деятельности   муниципальных казенных учреждений культуры администрации муниципального образования Филипповское Киржачского района.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999 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yellow"/>
              </w:rPr>
            </w:pPr>
            <w:r>
              <w:rPr/>
              <w:t xml:space="preserve">Со финансирование  5%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999 00</w:t>
            </w:r>
            <w:r>
              <w:rPr>
                <w:sz w:val="22"/>
                <w:szCs w:val="22"/>
                <w:lang w:val="en-US"/>
              </w:rPr>
              <w:t>S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0,0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 Филиппов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т 12.0</w:t>
      </w:r>
      <w:r>
        <w:rPr>
          <w:b/>
          <w:lang w:val="en-US"/>
        </w:rPr>
        <w:t>2</w:t>
      </w:r>
      <w:r>
        <w:rPr>
          <w:b/>
        </w:rPr>
        <w:t xml:space="preserve">.2021 г. № 1/1   </w:t>
      </w:r>
      <w:r>
        <w:rPr>
          <w:b/>
          <w:sz w:val="16"/>
          <w:szCs w:val="16"/>
        </w:rPr>
        <w:t xml:space="preserve">  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(муниципальным программам и внепрограммным направлениям деятельности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группам видов расходов, разделам, подразделам классификации расходов бюджета</w:t>
      </w:r>
      <w:r>
        <w:rPr>
          <w:b/>
          <w:i/>
          <w:sz w:val="24"/>
          <w:szCs w:val="24"/>
        </w:rPr>
        <w:t xml:space="preserve"> муниципального образования Филипповское Киржачского района на 2021 го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убли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60"/>
        <w:gridCol w:w="708"/>
        <w:gridCol w:w="709"/>
        <w:gridCol w:w="567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9 528 87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 программные расходы иных органов местного самоуправления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9 528 87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Иные не программные рас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9 528 87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rStyle w:val="Emphasis"/>
                <w:i w:val="false"/>
              </w:rPr>
              <w:t xml:space="preserve">Содержание и текущий ремонт автомобильных дорог общего пользования населенных пунктов - со финансирование за счет средств дорожного фонда (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)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9 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60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+ 2 533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highlight w:val="yellow"/>
              </w:rPr>
            </w:pPr>
            <w:r>
              <w:rPr>
                <w:rStyle w:val="Emphasis"/>
                <w:i w:val="false"/>
              </w:rPr>
              <w:t xml:space="preserve">Содержание и текущий ремонт автомобильных дорог общего пользования населенных пунктов за счет средств областного бюджета (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)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99 00724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 528 87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highlight w:val="yellow"/>
              </w:rPr>
            </w:pPr>
            <w:r>
              <w:rPr/>
              <w:t xml:space="preserve">Содержание и текущий ремонт автомобильных дорог общего пользования  населенных пунктов муниципального образования. </w:t>
            </w:r>
            <w:r>
              <w:rPr>
                <w:rStyle w:val="Emphasis"/>
                <w:i w:val="false"/>
              </w:rPr>
              <w:t xml:space="preserve">(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)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999 008Д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533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highlight w:val="yellow"/>
              </w:rPr>
            </w:pPr>
            <w:r>
              <w:rPr/>
              <w:t xml:space="preserve">Расходы на </w:t>
            </w:r>
            <w:r>
              <w:rPr>
                <w:color w:val="000000"/>
              </w:rPr>
              <w:t>обеспечение деятельности   муниципальных казенных учреждений культуры администрации муниципального образования Филипповское Киржачского района.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9 00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i w:val="false"/>
                <w:i w:val="false"/>
                <w:highlight w:val="yellow"/>
              </w:rPr>
            </w:pPr>
            <w:r>
              <w:rPr/>
              <w:t xml:space="preserve">Со финансирование  5%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9 00</w:t>
            </w:r>
            <w:r>
              <w:rPr>
                <w:sz w:val="22"/>
                <w:szCs w:val="22"/>
                <w:lang w:val="en-US"/>
              </w:rPr>
              <w:t>S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100,0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 Филиппов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т 12 .0</w:t>
      </w:r>
      <w:r>
        <w:rPr>
          <w:b/>
          <w:lang w:val="en-US"/>
        </w:rPr>
        <w:t>2</w:t>
      </w:r>
      <w:r>
        <w:rPr>
          <w:b/>
        </w:rPr>
        <w:t xml:space="preserve">.2021 г. № 1/1     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</w:t>
      </w:r>
    </w:p>
    <w:p>
      <w:pPr>
        <w:pStyle w:val="Normal"/>
        <w:tabs>
          <w:tab w:val="clear" w:pos="708"/>
          <w:tab w:val="left" w:pos="2816" w:leader="none"/>
        </w:tabs>
        <w:jc w:val="center"/>
        <w:rPr/>
      </w:pPr>
      <w:r>
        <w:rPr>
          <w:b/>
          <w:sz w:val="24"/>
          <w:szCs w:val="24"/>
        </w:rPr>
        <w:t>финансирования дефицита бюджета</w:t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Филипповское Киржачского района</w:t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1 год</w:t>
      </w:r>
    </w:p>
    <w:p>
      <w:pPr>
        <w:pStyle w:val="Normal"/>
        <w:ind w:firstLine="5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рубли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71"/>
        <w:gridCol w:w="5108"/>
        <w:gridCol w:w="1759"/>
      </w:tblGrid>
      <w:tr>
        <w:trPr>
          <w:trHeight w:val="67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группы, подгруппы, </w:t>
              <w:br/>
              <w:t xml:space="preserve">статьи и вида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ов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Администрации муниципального образования Филипповское Киржачского рай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0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5:00Z</dcterms:created>
  <dc:creator>User</dc:creator>
  <dc:description/>
  <cp:keywords/>
  <dc:language>en-US</dc:language>
  <cp:lastModifiedBy>USER</cp:lastModifiedBy>
  <cp:lastPrinted>2020-12-18T11:10:00Z</cp:lastPrinted>
  <dcterms:modified xsi:type="dcterms:W3CDTF">2021-02-16T07:50:00Z</dcterms:modified>
  <cp:revision>1419</cp:revision>
  <dc:subject/>
  <dc:title/>
</cp:coreProperties>
</file>