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Lines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от 18.05.2021 г. № 2/5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 </w:t>
        <w:tab/>
        <w:tab/>
        <w:t xml:space="preserve">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рубли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15"/>
        <w:gridCol w:w="1842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4 02052 100000 4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6 6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40014 108Д03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и текущий ремонт автомобильных дорог общего пользования населённых пунктов за счёт средств дорож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200 0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3 1 13 02995 10 0000 1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52,6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3 1 05 03000 01 0000 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 11 531,8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8 1 16 02020 02 0000 1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 2 500,00</w:t>
            </w:r>
          </w:p>
        </w:tc>
      </w:tr>
      <w:tr>
        <w:trPr>
          <w:trHeight w:val="549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b/>
                <w:sz w:val="24"/>
                <w:szCs w:val="24"/>
                <w:lang w:val="en-US"/>
              </w:rPr>
              <w:t>1 451 084</w:t>
            </w:r>
            <w:r>
              <w:rPr>
                <w:b/>
                <w:sz w:val="24"/>
                <w:szCs w:val="24"/>
              </w:rPr>
              <w:t>,4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от  18.05.2021 г. № 2/5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21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  <w:r>
        <w:rPr>
          <w:b/>
          <w:i/>
          <w:sz w:val="16"/>
          <w:szCs w:val="16"/>
        </w:rPr>
        <w:t>рубл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708"/>
        <w:gridCol w:w="1418"/>
        <w:gridCol w:w="567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1 780 615,93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 Филипповское Киржа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1 780 615,93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7 32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(оказание услуг) муниципальных учреждений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7 32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9 28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77 00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«Организация защиты населенных пунктов от природных пожаров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 00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8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7 00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26 28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«Организация защиты населенных пунктов от природных пожаров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9 28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8Г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7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 20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 20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20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84 015,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84 015,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484 015</w:t>
            </w:r>
            <w:r>
              <w:rPr>
                <w:sz w:val="22"/>
                <w:szCs w:val="22"/>
              </w:rPr>
              <w:t>,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484 015</w:t>
            </w:r>
            <w:r>
              <w:rPr>
                <w:sz w:val="22"/>
                <w:szCs w:val="22"/>
              </w:rPr>
              <w:t>,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.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29 015,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5 00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т 18.05.2021 г. № 2/5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(муниципальным программам и внепрограммным направлениям деятельности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группам видов расходов, разделам, подразделам классификации расходов бюджета</w:t>
      </w:r>
      <w:r>
        <w:rPr>
          <w:b/>
          <w:i/>
          <w:sz w:val="24"/>
          <w:szCs w:val="24"/>
        </w:rPr>
        <w:t xml:space="preserve"> муниципального образования Филипповское Киржачского района на 2021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бл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709"/>
        <w:gridCol w:w="709"/>
        <w:gridCol w:w="567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1 780 615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1 780 615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Иные не 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1 780 615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(оказание услуг) муниципальных учреждений </w:t>
            </w: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9 000159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7 3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«Организация защиты населенных пунктов от природных пожаров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9 00201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8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7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«Организация защиты населенных пунктов от природных пожаров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9 00201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9 2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9 008Г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7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2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.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29 015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5 00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т 18.05.2021 г. № 2/5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Филипповское Киржачского района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1 год</w:t>
      </w:r>
    </w:p>
    <w:p>
      <w:pPr>
        <w:pStyle w:val="Normal"/>
        <w:ind w:firstLine="5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и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71"/>
        <w:gridCol w:w="5108"/>
        <w:gridCol w:w="1759"/>
      </w:tblGrid>
      <w:tr>
        <w:trPr>
          <w:trHeight w:val="6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руппы, подгруппы, </w:t>
              <w:br/>
              <w:t xml:space="preserve">статьи и вид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Администрации муниципального образования Филипповское Киржач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531,46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531,46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1:00Z</dcterms:created>
  <dc:creator>User</dc:creator>
  <dc:description/>
  <dc:language>en-US</dc:language>
  <cp:lastModifiedBy>User</cp:lastModifiedBy>
  <cp:lastPrinted>2020-12-18T11:10:00Z</cp:lastPrinted>
  <dcterms:modified xsi:type="dcterms:W3CDTF">2022-04-08T06:21:00Z</dcterms:modified>
  <cp:revision>2</cp:revision>
  <dc:subject/>
  <dc:title/>
</cp:coreProperties>
</file>