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Lines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от 12.02.2021 г. № 1/1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</w:t>
        <w:tab/>
        <w:tab/>
        <w:t xml:space="preserve">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15"/>
        <w:gridCol w:w="184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 S246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10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енных пунктов – со финансирование за сче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533 0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8Д03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ённых пунктов за счё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533 0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40014 107246 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субсидии бюджетам муниципальных образований на осуществление дорожной деятельности в отношение автомобильных дорог общего пользования мест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 528 871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4 107196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 (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3 7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 02 30024 106196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 (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 700,00</w:t>
            </w:r>
          </w:p>
        </w:tc>
      </w:tr>
      <w:tr>
        <w:trPr>
          <w:trHeight w:val="549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 528 871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</w:rPr>
        <w:t xml:space="preserve">        </w:t>
      </w:r>
      <w:r>
        <w:rPr>
          <w:b/>
        </w:rPr>
        <w:t>от 12.02.2021 г. № 1/1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1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8"/>
        <w:gridCol w:w="1418"/>
        <w:gridCol w:w="567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держание и текущий ремонт автомобильных дорог общего пользования населенных пунктов - со 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 533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одержание и текущий ремонт автомобильных дорог общего пользования населенных пунктов за счет средств областного бюджет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3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/>
              <w:t xml:space="preserve">Со финансирование  5%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12.0</w:t>
      </w:r>
      <w:r>
        <w:rPr>
          <w:b/>
          <w:lang w:val="en-US"/>
        </w:rPr>
        <w:t>2</w:t>
      </w:r>
      <w:r>
        <w:rPr>
          <w:b/>
        </w:rPr>
        <w:t xml:space="preserve">.2021 г. № 1/1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(муниципальным программам и внепрограммным направлениям деятельности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руппам видов расходов, разделам, подразделам классификации расходов бюджета</w:t>
      </w:r>
      <w:r>
        <w:rPr>
          <w:b/>
          <w:i/>
          <w:sz w:val="24"/>
          <w:szCs w:val="24"/>
        </w:rPr>
        <w:t xml:space="preserve"> муниципального образования Филипповское Киржачского района на 2021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708"/>
        <w:gridCol w:w="709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Иные не 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- со финансирование за счет средств дорожного фонд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6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 2 533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>
                <w:rStyle w:val="Emphasis"/>
                <w:i w:val="false"/>
              </w:rPr>
              <w:t xml:space="preserve">Содержание и текущий ремонт автомобильных дорог общего пользования населенных пунктов за счет средств областного бюджета 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9 0072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 528 8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33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 xml:space="preserve">Расходы на </w:t>
            </w:r>
            <w:r>
              <w:rPr>
                <w:color w:val="000000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.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  <w:t xml:space="preserve">Со финансирование  5%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9 00</w:t>
            </w:r>
            <w:r>
              <w:rPr>
                <w:sz w:val="22"/>
                <w:szCs w:val="22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12 .0</w:t>
      </w:r>
      <w:r>
        <w:rPr>
          <w:b/>
          <w:lang w:val="en-US"/>
        </w:rPr>
        <w:t>2</w:t>
      </w:r>
      <w:r>
        <w:rPr>
          <w:b/>
        </w:rPr>
        <w:t xml:space="preserve">.2021 г. № 1/1 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1 год</w:t>
      </w:r>
    </w:p>
    <w:p>
      <w:pPr>
        <w:pStyle w:val="Normal"/>
        <w:ind w:firstLine="5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1"/>
        <w:gridCol w:w="5108"/>
        <w:gridCol w:w="1759"/>
      </w:tblGrid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руппы, подгруппы, </w:t>
              <w:br/>
              <w:t xml:space="preserve">статьи и вид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дминистрации муниципального образования Филипповское Киржач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0:00Z</dcterms:created>
  <dc:creator>User</dc:creator>
  <dc:description/>
  <dc:language>en-US</dc:language>
  <cp:lastModifiedBy>User</cp:lastModifiedBy>
  <cp:lastPrinted>2020-12-18T11:10:00Z</cp:lastPrinted>
  <dcterms:modified xsi:type="dcterms:W3CDTF">2022-04-08T06:20:00Z</dcterms:modified>
  <cp:revision>2</cp:revision>
  <dc:subject/>
  <dc:title/>
</cp:coreProperties>
</file>