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284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    НАРОДНЫХ  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   ПОСЕЛЕНИЕ     ФИЛИПП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ЖАЧСКОГО   РАЙОНА    ВЛАДИМИРСКОЙ 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 января 2018 года                                                                                                             № 1/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 рассмотрении ходатайства инициативной группы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 СП Филипповское Киржачского района Владимирской области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 проведении местного референдума в МО СП Филипповско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иржачского района Владимирской област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 января 2018 года в Совет народных депутатов муниципального образования сельское поселение Филипповское Киржачского района Владимирской области поступило Постановление Территориальной Избирательной комиссии Киржачского района № 1 от 12.01.2018 года «О ходатайстве инициативной группы МО СП Филипповское Киржачского района о проведении референдума в МО СП Филипповское Киржачского района Владимирской области» с приложением к нему ходатайства инициативной группы МО СП Филипповское Киржачского района о проведении референдума в МО СП Филипповское Киржачского района Владимирской области для проведения проверки соответствия вопросов, предлагаемых для вынесения на местный референдум, требованиям статьи 12 Федерального закона «Об основных гарантиях избирательных прав и права на участие в референдуме граждан Российской Федерации» от 12.06.2002 года за № 67-ФЗ и ст. 103 Закона Владимирской области «Избирательный кодекс Владимирской области» от 13.02.2003 года за № 10-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пункту 6 статьи 36 Федерального закона «Об основных гарантиях избирательных прав и права на участие в референдуме граждан Российской Федерации» от 12.06.2002 года за № 67-ФЗ и пункту 6 статьи 107 Закона Владимирской области «Избирательный кодекс Владимирской области» от 13.02.2003 года за № 10-ОЗ, Совет народных депутатов муниципального образования сельское поселение Филипповское Киржачского района Владим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знать вопросы, предлагаемые инициативной группой МО СП Филипповское Киржачского района о проведении референдума в муниципальном образовании сельское поселение Филипповское Киржачского района Владимирской области, а именн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 «Руководствуясь пунктом 2 статьи 13 Федерального закона «Об охране окружающей среды» от 10.01.2002 г. за № 7-ФЗ, согласны ли Вы, что на территории земельных участков, расположенных по адресу: Владимирская область, Киржачский район, МО Филипповское (сельское поселение), д. Крутец, ул. Новокрутецкая, д. 1, имеющие кадастровые номера: 33:02:021257:912, 33:02:021257:913 и 33:02:021257:914, будет создано предприятие по обработке, переработке, сжиганию, размещению и захоронению отходов производства и потребления (ДА согласен/ НЕТ не согласен)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«Согласны ли Вы, что на территории муниципального образования сельское поселение Филипповское Киржачского района Владимирской области будут создаваться производства по обработке, переработке, сжиганию, размещению и захоронению отходов производства и потребления (ДА согласен/ НЕТ не согласен)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3. «Считаете ли Вы, что территория муниципального образования сельское поселение Филипповское Киржачского района Владимирской области должна сохранить статус рекреационной зоны, предусмотренной Территориальной схемой обращения с отходами, в том числе с твердыми коммунальными отходами, на территории Владимирской области, утвержденной Постановлением департамента природопользования № 02/01-132 от 26.09.2016 (ДА считаю/ НЕТ не считаю)»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ответствующими требованиям статьи 12 Федерального закона «Об основных гарантиях избирательных прав и права на участие в референдуме граждан Российской Федерации» от 12.06.2002 года за № 67-ФЗ и ст. 103 Закона Владимирской области «Избирательный кодекс Владимирской области» от 13.02.2003 года за № 10-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править настоящее решение Совета народных депутатов муниципального образования сельское поселение Филипповское Киржачского района Владимирской области в Территориальную избирательную комиссию Киржачского района Владимирской области для дальнейшей регистрации инициативной группы по проведению местного референдума в муниципальном образовании сельское поселение Филипповское Киржачского района Владимирской области по вопросам, указанным в пункте 1 настоящего Решения, в порядке, предусмотренном пунктом 8 статьи 36 Федерального закона «Об основных гарантиях избирательных прав и права на участие в референдуме граждан Российской Федерации» от 12.06.2002 года за № 67-ФЗ и п. 8 ст. 107 Закона Владимирской области «Избирательный кодекс Владимирской области» от 13.02.2003 года за № 10-ОЗ и регистрации уполномоченных представителей инициативной группы по проведению местного референдума, с выдачей удостоверения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убликовать настоящее Решение в районной газете «Красное 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решение вступает в силу с момента его принятия Советом народных депутатов муниципального образования сельское поселение Филипповское Киржачского района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е поселение Филипповское:                                                   Е. А. Гаши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59:00Z</dcterms:created>
  <dc:creator>User</dc:creator>
  <dc:description/>
  <cp:keywords/>
  <dc:language>en-US</dc:language>
  <cp:lastModifiedBy>User</cp:lastModifiedBy>
  <cp:lastPrinted>2018-01-18T13:29:00Z</cp:lastPrinted>
  <dcterms:modified xsi:type="dcterms:W3CDTF">2018-01-18T10:52:00Z</dcterms:modified>
  <cp:revision>8</cp:revision>
  <dc:subject/>
  <dc:title/>
</cp:coreProperties>
</file>