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административного регламента администрации муниципального образования Филипповское Киржачского района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исвоение, изменение и аннулирование адресов на территории муниципального образования Филипповское Киржач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6"/>
        <w:gridCol w:w="2143"/>
        <w:gridCol w:w="1461"/>
        <w:gridCol w:w="624"/>
        <w:gridCol w:w="870"/>
        <w:gridCol w:w="420"/>
        <w:gridCol w:w="867"/>
        <w:gridCol w:w="459"/>
        <w:gridCol w:w="1626"/>
        <w:gridCol w:w="2146"/>
        <w:gridCol w:w="1268"/>
        <w:gridCol w:w="1178"/>
      </w:tblGrid>
      <w:tr>
        <w:trPr>
          <w:trHeight w:val="655" w:hRule="atLeast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15900</wp:posOffset>
                      </wp:positionV>
                      <wp:extent cx="0" cy="4140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7pt" to="48.7pt,49.5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15900</wp:posOffset>
                      </wp:positionV>
                      <wp:extent cx="197993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7pt" to="204.05pt,17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20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5900</wp:posOffset>
                      </wp:positionV>
                      <wp:extent cx="197993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7pt" to="150.2pt,17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15900</wp:posOffset>
                      </wp:positionV>
                      <wp:extent cx="0" cy="4140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7pt" to="45.35pt,49.5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5.65pt" to="53.4pt,23.6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 России</w:t>
            </w:r>
          </w:p>
        </w:tc>
        <w:tc>
          <w:tcPr>
            <w:tcW w:w="20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</w:t>
            </w:r>
          </w:p>
        </w:tc>
        <w:tc>
          <w:tcPr>
            <w:tcW w:w="208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4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35</wp:posOffset>
                      </wp:positionV>
                      <wp:extent cx="0" cy="414020"/>
                      <wp:effectExtent l="9525" t="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pt" to="48.8pt,3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35</wp:posOffset>
                      </wp:positionV>
                      <wp:extent cx="0" cy="3022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0pt" to="53.4pt,23.7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35</wp:posOffset>
                      </wp:positionV>
                      <wp:extent cx="0" cy="421005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0pt" to="45.35pt,33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25730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9.9pt" to="102.75pt,9.9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18745</wp:posOffset>
                      </wp:positionV>
                      <wp:extent cx="65151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5pt,9.35pt" to="361.9pt,9.35pt" stroked="t" o:allowincell="t" style="position:absolute;flip:x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Филипповское Киржачского р-на</w:t>
            </w:r>
          </w:p>
        </w:tc>
        <w:tc>
          <w:tcPr>
            <w:tcW w:w="2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35</wp:posOffset>
                      </wp:positionV>
                      <wp:extent cx="0" cy="2667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0pt" to="53.4pt,20.9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304165</wp:posOffset>
                      </wp:positionV>
                      <wp:extent cx="0" cy="30607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5pt,23.95pt" to="157.65pt,48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регистрация заявления</w:t>
            </w:r>
          </w:p>
        </w:tc>
        <w:tc>
          <w:tcPr>
            <w:tcW w:w="2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56540</wp:posOffset>
                      </wp:positionV>
                      <wp:extent cx="80645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0.2pt" to="100.3pt,20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56540</wp:posOffset>
                      </wp:positionV>
                      <wp:extent cx="0" cy="4572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0.2pt" to="36.85pt,56.1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256540</wp:posOffset>
                      </wp:positionV>
                      <wp:extent cx="795655" cy="0"/>
                      <wp:effectExtent l="0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5pt,20.2pt" to="373.25pt,2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сведений, содержащихся в заявлении о предоставлении муниципальной услуги</w:t>
            </w:r>
          </w:p>
        </w:tc>
        <w:tc>
          <w:tcPr>
            <w:tcW w:w="2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6540</wp:posOffset>
                      </wp:positionV>
                      <wp:extent cx="0" cy="4572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20.2pt" to="56.7pt,56.1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твета об отказе в предоставлении муниципальной услуги</w:t>
            </w:r>
          </w:p>
        </w:tc>
        <w:tc>
          <w:tcPr>
            <w:tcW w:w="14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5900</wp:posOffset>
                      </wp:positionV>
                      <wp:extent cx="914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7pt" to="67.6pt,17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15900</wp:posOffset>
                      </wp:positionV>
                      <wp:extent cx="10287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7pt" to="237.55pt,17pt" stroked="t" o:allowincell="t" style="position:absolute;flip:x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езультата предоставления услуги</w:t>
            </w:r>
          </w:p>
        </w:tc>
        <w:tc>
          <w:tcPr>
            <w:tcW w:w="16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остановления о присвоении адреса объекту недвижимости</w:t>
            </w:r>
          </w:p>
        </w:tc>
        <w:tc>
          <w:tcPr>
            <w:tcW w:w="11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35</wp:posOffset>
                      </wp:positionV>
                      <wp:extent cx="1295400" cy="260350"/>
                      <wp:effectExtent l="0" t="9525" r="1905" b="228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0pt" to="142.6pt,20.45pt" stroked="t" o:allowincell="t" style="position:absolute;flip:x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635</wp:posOffset>
                      </wp:positionV>
                      <wp:extent cx="1292225" cy="266700"/>
                      <wp:effectExtent l="2540" t="9525" r="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0pt" to="146.1pt,20.9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чно</w:t>
            </w:r>
          </w:p>
        </w:tc>
        <w:tc>
          <w:tcPr>
            <w:tcW w:w="8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 России</w:t>
            </w:r>
          </w:p>
        </w:tc>
        <w:tc>
          <w:tcPr>
            <w:tcW w:w="2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электронной почте</w:t>
            </w:r>
          </w:p>
        </w:tc>
        <w:tc>
          <w:tcPr>
            <w:tcW w:w="6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ЯВЛЕНИЯ О ПРИСВОЕНИИ ОБЪЕКТУ АДРЕСАЦИИ АДРЕСА 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АННУЛИРОВАНИИ  ЕГО АДРЕС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1148"/>
        <w:gridCol w:w="750"/>
        <w:gridCol w:w="750"/>
        <w:gridCol w:w="750"/>
        <w:gridCol w:w="1192"/>
        <w:gridCol w:w="750"/>
        <w:gridCol w:w="750"/>
        <w:gridCol w:w="750"/>
        <w:gridCol w:w="1157"/>
        <w:gridCol w:w="750"/>
      </w:tblGrid>
      <w:tr>
        <w:trPr/>
        <w:tc>
          <w:tcPr>
            <w:tcW w:w="6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заявления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лагаемых документов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органа местного самоуправления, органа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ригиналов </w:t>
            </w:r>
          </w:p>
        </w:tc>
        <w:tc>
          <w:tcPr>
            <w:tcW w:w="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копий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в 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 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ах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пиях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должностного лица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олжностного лица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________ _____ г.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в отношении объекта адресации: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: 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 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9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ить адрес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м земельного участка 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м земельного участка(ов) путем раздела земельного участка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м земельного участка путем объединения земельных участков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диняемых земельных участков </w:t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&lt;1&gt; </w:t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&lt;1&gt; 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.Строка дублируется для каждого объединенного земельного участк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_____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м земельного участка(ов) путем выдела из земельного участка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уемых земельных участков (за исключением земельного участка, из которого осуществляется выдел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м земельного участка(ов) путем перераспределения земельных участков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емельных участков, которые перераспределяются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&lt;1&gt;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&lt;1&gt;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м, реконструкцией здания, сооружения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42817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кодексом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дания, сооружения, объекта незавершенного строительств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строительства (реконструкции) (при наличии проектной документации указывается в соответствии с проектной документацией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ом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помещ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мещения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Строка дублируется для каждого перераспределенного земельного участк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____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м помещения(ий) в здании, сооружении путем раздела здания, сооружения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ежилого помещ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дания, сооруж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м помещения(ий) в здании, сооружении путем раздела помещения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мещения (жилое (нежилое) помещение) &lt;1&gt;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&lt;1&gt;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&lt;1&gt;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помещения, раздел которого осуществляется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мещения, раздел которого осуществляется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м помещения в здании, сооружении путем объединения помещении в здании, сооружении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ежилого помещения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диняемых помещений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&lt;2&gt;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помещения &lt;2&gt;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м помещения в здании, сооружении путем переустройства и (или) перепланировки мест общего пользования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дания, сооружения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разделенного пом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объединенного пом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улировать адрес объекта адресации: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аны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нутригородского района городского округ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планировочной структуры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лемента улично-дорожной сет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емельного участк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помещения, расположенного в здании или сооружении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помещения в пределах квартиры (в отношении коммунальных квартир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м существования объекта адресации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пункта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1344" \l "l28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1344" \l "l283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2 статьи 27 Федерального закона от 24 июля 2007 года № 221-ФЗ «О государственном кадастре недвижимости»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3 декабря 2014 г.)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86"/>
        <w:gridCol w:w="1649"/>
        <w:gridCol w:w="1780"/>
        <w:gridCol w:w="1411"/>
        <w:gridCol w:w="1292"/>
        <w:gridCol w:w="1483"/>
      </w:tblGrid>
      <w:tr>
        <w:trPr/>
        <w:tc>
          <w:tcPr>
            <w:tcW w:w="7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____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объекта адресации или лицо, обладающее иным вещным правом на объект адресации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(полностью):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: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_____ __г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, в том числе орган государственной власти, иной государственный орган, орган местного самоуправления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(для российского юридического лица)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(для российского юридического лица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________ __г.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собственности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постоянного (бессрочного) пользования земельным участком 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м отправлением по адресу: 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ом кабинете федеральной информационной адресной системы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адрес электронной почты (для сообщения о получении заявления документов) 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у в получении документов прошу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личн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а получена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заявителя)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очтовым отправлением 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правлять 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собственника объекта адресации или лица, обладающего иным вещным правом на объект адресации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(полностью):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: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________ __г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(для российского юридического лица)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(для российского юридического лица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________ __г.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илагаемые к заявлению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указанные в настоящем заявлении, на дату представления заявления достоверны; представленные правоустанавливающий(ие) документы) и иные документы и содержащиеся в них сведения соответствуют установленным законодательством Российской Федерации требованиям. 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________ __г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  <w:tc>
          <w:tcPr>
            <w:tcW w:w="1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ициалы, фамилия) </w:t>
            </w:r>
          </w:p>
        </w:tc>
        <w:tc>
          <w:tcPr>
            <w:tcW w:w="4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специалиста, принявшего заявление и приложенные к нему документы: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 (в ред. Приказа Минфин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874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4.08.2015 № 130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743200" cy="12573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  ФЕДЕРАЦИ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3710</wp:posOffset>
                </wp:positionH>
                <wp:positionV relativeFrom="paragraph">
                  <wp:posOffset>-737235</wp:posOffset>
                </wp:positionV>
                <wp:extent cx="2743200" cy="12573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58.05pt;mso-position-vertical-relative:text;margin-left:5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ИППОВСКОЕ КИРЖАЧСКОГО РАЙО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  Л  А  В  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sz w:val="24"/>
          <w:szCs w:val="24"/>
        </w:rPr>
        <w:t xml:space="preserve">   _______________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ному в результате объедин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РФ от 06.10.2003 года № 131-ФЗ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Постановления главы муниципального образования сельское поселение Филипповское от 13.04.2015 года №35 «Об утверждении Правил присвоения, изменения и аннулирования адресов объектам недвижимого имущества, расположенных на территории муниципального образования сельское поселение Филипповское Киржачского района Владимирской области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своить земельному участку площадью _____кв.м., образованному в результате объединения земельного участка с кадастровым номером _______,   с разрешенным использованием____________, расположенного по адресу_______________________________________________, и земельного участка с кадастровым номером_____________, разрешенным использованием____________, расположенного по адресу___________________________________________, принадлежащих гр. ________________, следующий адрес:______________________________________________________, с разрешенным видом использования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Филипповско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жачского района                               _______________             ______________________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Подпись                            ФИО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  ФЕДЕРАЦИЯ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ИППОВСКОЕ КИРЖАЧСКОГО РАЙО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  Л  А  В  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sz w:val="24"/>
          <w:szCs w:val="24"/>
        </w:rPr>
        <w:t xml:space="preserve">   _______________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ым участкам, образованным в результат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 земельного участка с кадастровым номером________________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РФ от 06.10.2003 года № 131-ФЗ «Об общих принципах организации местного самоуправления в Российской Федерации», Постановления правительства РФ от 19.11.2014 №1221 «Об утверждении Правил присвоения, изменения и аннулирования адресов», Постановления главы муниципального образования сельское поселение Филипповское от 13.04.2015 года №35 «Об утверждении Правил присвоения, изменения и аннулирования адресов объектам недвижимого имущества, расположенных на территории муниципального образования сельское поселение Филипповское Киржачского района Владимирской области»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своить земельным участкам, образованным в результате раздела земельного участка с кадастровым номером _____________, разрешенным использованием_______, расположенного по адресу:__________________,принадлежащего__________________,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адреса:</w:t>
      </w:r>
    </w:p>
    <w:p>
      <w:pPr>
        <w:pStyle w:val="Normal"/>
        <w:spacing w:before="0" w:after="200"/>
        <w:ind w:left="10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участку ________, площадью______, на котором расположен дом___________________________________________________;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ку ________, площадью______,____________________________________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ку________, площадью_______,__________________________________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Филипповско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жачского района                               _______________             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Подпись                            ФИО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  ФЕДЕРАЦИЯ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ИППОВСКОЕ КИРЖАЧСКОГО РАЙО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  Л  А  В  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sz w:val="24"/>
          <w:szCs w:val="24"/>
        </w:rPr>
        <w:t xml:space="preserve">   _______________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ым участкам, образованны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ерераспределения земельных участк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РФ от 06.10.2003 года № 131-ФЗ «Об общих принципах организации местного самоуправления в Российской Федерации», Постановления правительства РФ от 19.11.2014 №1221 «Об утверждении Правил присвоения, изменения и аннулирования адресов», Постановления главы муниципального образования сельское поселение Филипповское от 13.04.2015 года №35 «Об утверждении Правил присвоения, изменения и аннулирования адресов объектам недвижимого имущества, расположенных на территории муниципального образования сельское поселение Филипповское Киржачского района Владимирской области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земельным участкам, образованным в результате перераспределения земельного участка с кадастровым номером______, площадью________,расположенного по адресу:___________________________________________,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гр.___________________________,земельного участка с кадастровым номером___________, площадью_____,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, принадлежащего_________________________, и земельного участка с кадастровым номером___________, площадью_____,расположенного по адресу:____________________________, принадлежащего_________________________, следующие адреса: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му участку: _____,площадью_____- (адрес)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земельному участку: _____,площадью_____- (адрес)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нулировать адрес- _________________________________________________</w:t>
      </w:r>
    </w:p>
    <w:p>
      <w:pPr>
        <w:pStyle w:val="Normal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Филипповское Киржачского района                               _______________             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ФИО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РОССИЙСКАЯ   ФЕДЕРАЦИЯ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ИППОВСКОЕ КИРЖАЧСКОГО РАЙО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  Л  А  В  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sz w:val="24"/>
          <w:szCs w:val="24"/>
        </w:rPr>
        <w:t xml:space="preserve">   _______________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зменении  адреса земельного  участ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РФ от 06.10.2003 года № 131-ФЗ «Об общих принципах организации местного самоуправления в Российской Федерации», Постановления правительства РФ от 19.11.2014 №1221 «Об утверждении Правил присвоения, изменения и аннулирования адресов», Постановления главы муниципального образования сельское поселение Филипповское от 13.04.2015 года №35 «Об утверждении Правил присвоения, изменения и аннулирования адресов объектам недвижимого имущества, расположенных на территории муниципального образования сельское поселение Филипповское Киржачского района Владимирской области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адрес земельного участка с кадастровым номером_______________,площадью ____, разрешенным использованием______________________________,расположенного по адресу:______________________________________________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гр.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а_______________________________________на адрес_______________________________________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образова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е Киржачского района        _______________             ______________________</w:t>
      </w:r>
    </w:p>
    <w:p>
      <w:pPr>
        <w:pStyle w:val="Normal"/>
        <w:tabs>
          <w:tab w:val="clear" w:pos="708"/>
          <w:tab w:val="left" w:pos="2835" w:leader="none"/>
        </w:tabs>
        <w:ind w:left="1069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Подпись                            ФИО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-46990</wp:posOffset>
                </wp:positionV>
                <wp:extent cx="2857500" cy="1485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3.7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7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 Филипповское Киржачского р-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514600" cy="14782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.И.О. заявителя или наименование юридического лица, адрес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6.4pt;mso-wrap-distance-left:9.05pt;mso-wrap-distance-right:9.05pt;mso-wrap-distance-top:0pt;mso-wrap-distance-bottom:0pt;margin-top:10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.И.О. заявителя или наименование юридического лица, адрес)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своение, изменение и аннулирование адресов на территории муниципального образования Филипповс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жачского райо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На Ваш запрос Администрация муниципального образования  Филипповское Киржачского района сообщает, что предоставление муниципальной услуги «Присвоение, изменение и аннулирование адресов на территории муниципального образования Филипповское Киржачского райо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ставляется возможным, так как</w:t>
      </w:r>
      <w:r>
        <w:rPr>
          <w:sz w:val="24"/>
          <w:szCs w:val="24"/>
        </w:rPr>
        <w:t xml:space="preserve"> 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 лица, подписавшего сообщение)                    (подпись)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0:00Z</dcterms:created>
  <dc:creator>Бухгалтер</dc:creator>
  <dc:description/>
  <dc:language>en-US</dc:language>
  <cp:lastModifiedBy>Elanika</cp:lastModifiedBy>
  <cp:lastPrinted>2020-02-18T10:40:00Z</cp:lastPrinted>
  <dcterms:modified xsi:type="dcterms:W3CDTF">2020-07-28T12:00:00Z</dcterms:modified>
  <cp:revision>2</cp:revision>
  <dc:subject/>
  <dc:title>РОССИЙСКАЯ   ФЕДЕРАЦИЯ                                                                           АДМИНИСТРАЦИЯ МУНИЦИПАЛЬНОГО ОБРАЗОВАНИЯ                                  СЕЛЬСКОЕ ПОСЕЛЕНИЕ ФИЛИППОВСКОЕ</dc:title>
</cp:coreProperties>
</file>