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ФИЛИПП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ЖАЧ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 Л  А  В 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6 июня 2017 года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№   8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   подготовке    проекта «О   внесении   изменения   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ила землепользования и застройки муниципально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я сельское   поселение   Филиппов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ржачского района Владими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формирования правовой основы для осуществления градостроительной деятельности на территории муниципального образования сельское поселение Филипповское, руководствуясь статьей 33 Градостроительного кодекса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главы администрации  муниципального образования сельское поселение Филипповское  от 28.12.2016 № 499/1 «О принятии  к осуществлению отдельных полномочий, переданных муниципальным  образованием Киржачский район»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1. Подготовить проект «О внесении изменений в Правила землепользования и застройки муниципального образования сельское поселение Филипповское Киржачского района Владимирской области» утвержденные решением Совета народных депутатов муниципального образования сельское поселение Филипповское от 29 декабря 2012 года       № 14/30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Style w:val="Appleconvertedspace"/>
          <w:sz w:val="28"/>
          <w:szCs w:val="28"/>
        </w:rPr>
        <w:t> Установить этапы градостроительного зонирования применительно ко всей территории муниципального образования сельское поселение Филипповское (согласно приложению).</w:t>
      </w:r>
    </w:p>
    <w:p>
      <w:pPr>
        <w:pStyle w:val="Normal1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Комиссии по землепользованию и застройке муниципального образования сельское поселение Филипповское организовать работу по подготовке проекта «О внесении изменений в Правила землепользования и застройки муниципального образования сельское поселение Филипповское Киржачского района Владимирской области». </w:t>
        <w:tab/>
        <w:tab/>
        <w:tab/>
        <w:tab/>
        <w:tab/>
        <w:tab/>
        <w:tab/>
        <w:t>4.  </w:t>
      </w:r>
      <w:r>
        <w:rPr>
          <w:sz w:val="28"/>
          <w:szCs w:val="28"/>
          <w:shd w:fill="FFFFFF" w:val="clear"/>
        </w:rPr>
        <w:t xml:space="preserve">Предложить заинтересованным лицам направлять предложения по подготовке проекта «О внесении изменений в Правила землепользования и застройки муниципального образования сельское поселение Филипповское Киржачского района Владимирской области» в администрацию муниципального образования сельское поселение Филипповское  по адресу: 601024, Владимирская область, Киржачский район, с. Филипповское ул. Советская, д. 1 или по адресу электронной почты: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oo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elfili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zh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lcom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публикования в районной газете «Красное зна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Филипповское:                                                  О. М. Ив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ельское поселение Филипп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26 июня 2017 г.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>Этапы градостроительного зонирования</w:t>
      </w:r>
      <w:r>
        <w:rPr>
          <w:rStyle w:val="Appleconvertedspace"/>
          <w:b/>
          <w:bCs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Сбор и анализ информации, служащей основанием для подготовки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муниципального образования сельское поселение Филипповское»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Оформление материалов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муниципального образования сельское поселение Филипповское»</w:t>
      </w:r>
      <w:r>
        <w:rPr>
          <w:sz w:val="28"/>
          <w:szCs w:val="28"/>
        </w:rPr>
        <w:t xml:space="preserve">. </w:t>
        <w:tab/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этап: </w:t>
      </w:r>
      <w:r>
        <w:rPr>
          <w:sz w:val="28"/>
          <w:szCs w:val="28"/>
        </w:rPr>
        <w:t xml:space="preserve">Проверка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муниципального образования сельское поселение Филипповское»</w:t>
      </w:r>
      <w:r>
        <w:rPr>
          <w:sz w:val="28"/>
          <w:szCs w:val="28"/>
        </w:rPr>
        <w:t xml:space="preserve"> на предмет соответствия требованиям действующего законодательства и по результатам проверки направление проекта главе муниципального образования   или в случае обнаружения его несоответствия требованиям и документам, установленным законом, в комиссию на доработку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Подготовка и проведение публичных слушаний. Принятие решения Главой муниципального образования о проведении публичных слушаний. Доработка проекта в соответствии с замечаниями, учтёнными в ходе публичных слушаний.</w:t>
      </w:r>
      <w:r>
        <w:rPr>
          <w:rStyle w:val="Appleconvertedspace"/>
          <w:sz w:val="28"/>
          <w:szCs w:val="28"/>
        </w:rPr>
        <w:t xml:space="preserve">                                                                                        </w:t>
        <w:tab/>
        <w:t xml:space="preserve">  </w:t>
      </w:r>
      <w:r>
        <w:rPr>
          <w:b/>
          <w:sz w:val="28"/>
          <w:szCs w:val="28"/>
        </w:rPr>
        <w:t>5 этап:</w:t>
      </w:r>
      <w:r>
        <w:rPr>
          <w:sz w:val="28"/>
          <w:szCs w:val="28"/>
        </w:rPr>
        <w:t xml:space="preserve"> Представление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 муниципального образования сельское поселение Филипповское»</w:t>
      </w:r>
      <w:r>
        <w:rPr>
          <w:sz w:val="28"/>
          <w:szCs w:val="28"/>
        </w:rPr>
        <w:t xml:space="preserve"> Главе муниципального образования с приложением протоколов публичных слушаний и заключения о результатах публичных слушаний.                 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6 этап:</w:t>
      </w:r>
      <w:r>
        <w:rPr>
          <w:sz w:val="28"/>
          <w:szCs w:val="28"/>
        </w:rPr>
        <w:t xml:space="preserve"> Принятие решения Главой муниципального образования  о направлении указанного проекта в Совет народных депутатов муниципального образования или об отклонении проекта и о направлении его на доработку с указанием даты его повторного представления.</w:t>
        <w:br/>
      </w:r>
      <w:r>
        <w:rPr>
          <w:b/>
          <w:sz w:val="28"/>
          <w:szCs w:val="28"/>
        </w:rPr>
        <w:t>7 этап:</w:t>
      </w:r>
      <w:r>
        <w:rPr>
          <w:sz w:val="28"/>
          <w:szCs w:val="28"/>
        </w:rPr>
        <w:t xml:space="preserve"> Утверждение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 муниципального образования сельское поселение Филипповское»</w:t>
      </w:r>
      <w:r>
        <w:rPr>
          <w:sz w:val="28"/>
          <w:szCs w:val="28"/>
        </w:rPr>
        <w:t xml:space="preserve"> Советом народных депутатов муниципального образования или направление проекта Главе муниципального образования на доработку.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selfilip.kzh.elc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0:00Z</dcterms:created>
  <dc:creator>User</dc:creator>
  <dc:description/>
  <dc:language>en-US</dc:language>
  <cp:lastModifiedBy>Бухгалтер</cp:lastModifiedBy>
  <cp:lastPrinted>2017-08-24T09:39:00Z</cp:lastPrinted>
  <dcterms:modified xsi:type="dcterms:W3CDTF">2017-08-24T05:40:00Z</dcterms:modified>
  <cp:revision>2</cp:revision>
  <dc:subject/>
  <dc:title>АДМИНИСТРАЦИЯ  МУНИЦИПАЛЬНОГО ОБРАЗОВАНИЯ</dc:title>
</cp:coreProperties>
</file>