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  НАРОДНЫХ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   ПОСЕЛЕНИЕ     ФИЛИППОВСКОЕ</w:t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ИРЖАЧСКОГО   РАЙОНА    ВЛАДИМ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12 февраля 2016 года                                                                                                        № 2/3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 внесении изменений и дополнений в решение Совета </w:t>
      </w:r>
    </w:p>
    <w:p>
      <w:pPr>
        <w:pStyle w:val="Normal"/>
        <w:rPr/>
      </w:pPr>
      <w:r>
        <w:rPr>
          <w:i/>
          <w:sz w:val="24"/>
          <w:szCs w:val="24"/>
        </w:rPr>
        <w:t>народных депутатов   муниципального   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льское   поселение   Филипповское   от   19.05.2014г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 xml:space="preserve">2/10 «Об утверждении Правил по благоустройству </w:t>
      </w:r>
    </w:p>
    <w:p>
      <w:pPr>
        <w:pStyle w:val="Normal"/>
        <w:rPr/>
      </w:pPr>
      <w:r>
        <w:rPr>
          <w:i/>
          <w:sz w:val="24"/>
          <w:szCs w:val="24"/>
        </w:rPr>
        <w:t>территории   муниципального   образования   сель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еление Филипповское Киржачского район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смотрев Протест Владимирской природоохранной прокуратуры от 11.01.2016г. № 2-17-2016, Совет народных депутатов муниципального образования сельское поселение Филипповско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5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1. Протест Владимирской природоохранной прокуратуры от 11.01.2016 № 2-17-2016 удовлетворить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2. Внести в Правила по благоустройству территории муниципального образования сельское поселение Филипповское, утвержденные решением Совета народных депутатов муниципального образования сельское поселение Филипповское Киржачского района Владимирской области от 19 мая 2014 года № 2/10 (далее – Правила) следующие изменения и дополнения: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ункт 19.2 Правил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9.2. Администрация сельского поселения Филипповское или организация, осуществляющая эксплуатацию кладбищ, зданий и сооружений похоронного значения, содержания мест захоронения обязаны выполнять требования СанПиН 2.1.2882-11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 момента официального опубликования в районной газете «Красное знамя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сельское поселение Филипповское:                                                       Е. А. Гашина    </w:t>
      </w:r>
    </w:p>
    <w:sectPr>
      <w:type w:val="nextPage"/>
      <w:pgSz w:w="11906" w:h="16838"/>
      <w:pgMar w:left="126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35" w:leader="none"/>
      </w:tabs>
      <w:autoSpaceDE w:val="false"/>
      <w:outlineLvl w:val="1"/>
    </w:pPr>
    <w:rPr>
      <w:color w:val="000000"/>
      <w:spacing w:val="-4"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4" w:leader="none"/>
      </w:tabs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475" w:after="0"/>
      <w:ind w:left="158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475" w:after="0"/>
      <w:ind w:firstLine="709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1:00Z</dcterms:created>
  <dc:creator>User</dc:creator>
  <dc:description/>
  <cp:keywords/>
  <dc:language>en-US</dc:language>
  <cp:lastModifiedBy>User</cp:lastModifiedBy>
  <cp:lastPrinted>2016-02-18T14:27:00Z</cp:lastPrinted>
  <dcterms:modified xsi:type="dcterms:W3CDTF">2016-02-18T11:29:00Z</dcterms:modified>
  <cp:revision>5</cp:revision>
  <dc:subject/>
  <dc:title>СОВЕТ     НАРОДНЫХ    ДЕПУТАТОВ</dc:title>
</cp:coreProperties>
</file>